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BILJEŠKE UZ FINANCIJSKE IZVJEŠTAJ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Arial" w:ascii="Calibri" w:hAnsi="Calibri"/>
          <w:b/>
          <w:bCs/>
          <w:sz w:val="52"/>
          <w:szCs w:val="52"/>
        </w:rPr>
        <w:t>ZA 2022. GODINU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sz w:val="52"/>
          <w:szCs w:val="52"/>
        </w:rPr>
      </w:pPr>
      <w:r>
        <w:rPr>
          <w:rFonts w:cs="Arial" w:ascii="Calibri" w:hAnsi="Calibri"/>
          <w:b/>
          <w:bCs/>
          <w:i/>
          <w:sz w:val="52"/>
          <w:szCs w:val="5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140" w:leader="none"/>
          <w:tab w:val="right" w:pos="8280" w:leader="none"/>
        </w:tabs>
        <w:ind w:lef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ravanj 2023</w:t>
      </w:r>
    </w:p>
    <w:p>
      <w:pPr>
        <w:pStyle w:val="TextBody"/>
        <w:tabs>
          <w:tab w:val="clear" w:pos="720"/>
          <w:tab w:val="left" w:pos="0" w:leader="none"/>
          <w:tab w:val="left" w:pos="4140" w:leader="none"/>
          <w:tab w:val="right" w:pos="828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enito</w:t>
      </w:r>
    </w:p>
    <w:p>
      <w:pPr>
        <w:pStyle w:val="Tijelotekstauvlaka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Eko kong d.o.o. za komunalne djelatnosti (u nastavku Društvo) je osnovano  Izjavom Grada Nova Gradiška o osnivanju društva s ograničenom odgovornošću dana 04.12.2013. godine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štvo je osnovano po matičnim brojem subjekta (MBS) 03014044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ište Društva je Nova Gradiška, Trg kralja Tomislava 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štvo je samostalno i pojedinačno zastupao  gosp. Vlado Ivković do 14.09.2022. godine. Odlukom Skupštine Društva o imenovanju člana uprave od 09.06.2022. za člana uprave odnosno direktora imenovan je  gosp. Tomislav Grašar, čiji mandat počinje teći 15.09.2022.g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om razdoblja, Društvo je prosječno zapošljavalo 52 radnika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Bilješka 1. Značajne računovodstvene politik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1.     Osnove sastavljanja 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cijski izvještaji sastavljeni su sukladno odredbama </w:t>
      </w:r>
      <w:r>
        <w:rPr>
          <w:rFonts w:cs="Arial" w:ascii="Calibri" w:hAnsi="Calibri"/>
          <w:i/>
          <w:sz w:val="22"/>
          <w:szCs w:val="22"/>
        </w:rPr>
        <w:t>Hrvatskih standarda financijskog izvještavanja,</w:t>
      </w:r>
      <w:r>
        <w:rPr>
          <w:rFonts w:cs="Arial" w:ascii="Calibri" w:hAnsi="Calibri"/>
          <w:sz w:val="22"/>
          <w:szCs w:val="22"/>
        </w:rPr>
        <w:t xml:space="preserve"> koji je objavio </w:t>
      </w:r>
      <w:r>
        <w:rPr>
          <w:rFonts w:cs="Arial" w:ascii="Calibri" w:hAnsi="Calibri"/>
          <w:i/>
          <w:sz w:val="22"/>
          <w:szCs w:val="22"/>
        </w:rPr>
        <w:t>Odbor za standarde financijskog izvještavanja</w:t>
      </w:r>
      <w:r>
        <w:rPr>
          <w:rFonts w:cs="Arial" w:ascii="Calibri" w:hAnsi="Calibri"/>
          <w:sz w:val="22"/>
          <w:szCs w:val="22"/>
        </w:rPr>
        <w:t xml:space="preserve"> objavljenim u </w:t>
      </w:r>
      <w:r>
        <w:rPr>
          <w:rFonts w:cs="Arial" w:ascii="Calibri" w:hAnsi="Calibri"/>
          <w:i/>
          <w:sz w:val="22"/>
          <w:szCs w:val="22"/>
        </w:rPr>
        <w:t xml:space="preserve">Narodnim novinama </w:t>
      </w:r>
      <w:r>
        <w:rPr>
          <w:rFonts w:cs="Arial" w:ascii="Calibri" w:hAnsi="Calibri"/>
          <w:sz w:val="22"/>
          <w:szCs w:val="22"/>
        </w:rPr>
        <w:t xml:space="preserve">30/2008, 4/2009, 58/2011 i 140/2011, propisanim kao okvirom financijskog izvještavanja temeljem odredbi </w:t>
      </w:r>
      <w:r>
        <w:rPr>
          <w:rFonts w:cs="Arial" w:ascii="Calibri" w:hAnsi="Calibri"/>
          <w:i/>
          <w:sz w:val="22"/>
          <w:szCs w:val="22"/>
        </w:rPr>
        <w:t xml:space="preserve">Zakona o računovodstvu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arodne novine</w:t>
      </w:r>
      <w:r>
        <w:rPr>
          <w:rFonts w:cs="Arial" w:ascii="Calibri" w:hAnsi="Calibri"/>
          <w:sz w:val="22"/>
          <w:szCs w:val="22"/>
        </w:rPr>
        <w:t xml:space="preserve"> 109/2007, 54/2013, 121/2014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jski izvještaji pripremljeni su primjenom načela povijesnog troška. Detaljna objašnjenja priznavanja pojedinačnih pozicija dana su u sklopu svake pojedinačne pozicije. Ovi financijski izvještaji pripremljeni su uz računovodstvenu pretpostavku neograničenosti vremena poslovanja.</w:t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Financijski izvještaji prezentirani su u hrvatskim kunama  s obzirom da je to valuta u kojoj je iskazana većina poslovnih događaja Društva. Na dan 31. prosinca tečaj kune u odnosu na ostale valute bio je        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1. prosinca 2021. godine 1 EUR = 7,517174 HRK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1. prosinca 2022. godine 1 EUR = 7,534500 HRK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Postrojenja i oprema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Materijalna imovina, izuzev zemljišta, iskazuje se po trošku nabave umanjenom za akumuliranu amortizaciju i trajna umanjenja vrijednosti.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opravci održavanja nekretnina, postrojenja i opreme priznaju se kao rashodi razdoblja u kojem su nastali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mortizacija se knjiži kao trošak razdoblja, a obračunava se linearnom metodom tijekom očekivanog korisnog vijeka trajanja imovine. Očekivani je korisni vijek trajanja prema oblicima imovine slijedeći:</w:t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Građevinski objekti i postrojenja                       10 do 40 godina</w:t>
      </w:r>
    </w:p>
    <w:p>
      <w:pPr>
        <w:pStyle w:val="Normal"/>
        <w:tabs>
          <w:tab w:val="clear" w:pos="709"/>
          <w:tab w:val="left" w:pos="720" w:leader="none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Oprema                                                                   4 do 15 godina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Ostala dugotrajna imovina                                  10 godina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emljišta i investicije u tijeku se ne amortiziranju. Amortizacija ostale imovine obračunava se za svako pojedinačno sredstvo prema linearnoj metodi po stopama prikladnim za otpis nabavne vrijednosti kroz procijenjeni korisni vijek trajanja imovine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vke nekretnina, postrojenja i opreme koje su rashodovane ili prodane isključene su iz bilance zajedno sa pripadajućom akumuliranom amortizacijom. Bilo koji dobitak ili gubitak nastao pri prestanku priznavanja imovine  se iskazuje u računu dobiti i gubitka u godini prestanka priznavanja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Potraživan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traživanja od kupaca, države, zaposlenih i drugih pravnih i fizičkih osoba iskazuje se u poslovnim knjigama na temelju uredne isprave o nastanku poslovnog događaja i podatka o njegovoj vrijednos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ećanje potraživanja za kamatu utemeljuje se na ugovoru i obračunima zateznih kamata po zakonskoj stop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sklađivanje vrijednosti potraživanja obavlja se temeljem saznanja da potraživanje nije u roku naplaćeno, odnosno da je nenaplaćeno i da je utuženo. Odluku o usklađivanju vrijednosti potraživanja donosi direktor Društ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traživanja od kupaca, za koja postoje saznanja o nemogućnosti naplate, otpisuje se sukladno odluci Upra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Novac i novčani ekvivalent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ac i novčani ekvivalenti uključuju novac u blagajnama i sredstva na računima banaka. Stanje novca na računima banaka iskazuje se u nominalnoj vrijednosti izraženoj u hrvatskoj valutnoj jedinici. Devizna sredstva na računima preračunavaju se na srednji tečaj Hrvatske narodne banke na dan bilan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Porez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čun poreza zasniva se na obračunu dobiti za tu godinu i usklađuje se za stalne i privremene razlike između oporezive i računovodstvene dobiti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račun poreza na dobit vrši se u skladu s hrvatskim poreznim propis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Kapit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pisani kapital iskazuje se u svoti koja je upisana u sudski registar prilikom osnivanja, odnosno promjene upisa vrijednosti kapitala u trgovačkom registr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7.     Obvez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veze se iskazuju u poslovnim knjigama u vrijednosti nastale poslovne promjene dokazane urednom ispravom i ugovorom o stvaranju obvez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d </w:t>
      </w:r>
      <w:r>
        <w:rPr>
          <w:rFonts w:cs="Arial" w:ascii="Calibri" w:hAnsi="Calibri"/>
          <w:b/>
          <w:sz w:val="22"/>
          <w:szCs w:val="22"/>
        </w:rPr>
        <w:t>dugoročnim</w:t>
      </w:r>
      <w:r>
        <w:rPr>
          <w:rFonts w:cs="Arial" w:ascii="Calibri" w:hAnsi="Calibri"/>
          <w:sz w:val="22"/>
          <w:szCs w:val="22"/>
        </w:rPr>
        <w:t xml:space="preserve"> se obvezama  podrazumijevaju obveze s rokom podmirenja dužim od 12 mjeseci od datuma izrade financijskih izvještaja. </w:t>
      </w:r>
      <w:r>
        <w:rPr>
          <w:rFonts w:cs="Arial" w:ascii="Calibri" w:hAnsi="Calibri"/>
          <w:b/>
          <w:sz w:val="22"/>
          <w:szCs w:val="22"/>
        </w:rPr>
        <w:t>Kratkoročne</w:t>
      </w:r>
      <w:r>
        <w:rPr>
          <w:rFonts w:cs="Arial" w:ascii="Calibri" w:hAnsi="Calibri"/>
          <w:sz w:val="22"/>
          <w:szCs w:val="22"/>
        </w:rPr>
        <w:t xml:space="preserve"> obveze predstavljaju obveze s rokom dospijeća kraćim od 12 mjesec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bveze iskazane u inozemnim sredstvima plaćanja, te uz deviznu klauzulu, iskazuju se i u hrvatskoj valutnoj jedinici preračunatoj po srednjem tečaju </w:t>
      </w:r>
      <w:r>
        <w:rPr>
          <w:rFonts w:cs="Arial" w:ascii="Calibri" w:hAnsi="Calibri"/>
          <w:i/>
          <w:sz w:val="22"/>
          <w:szCs w:val="22"/>
        </w:rPr>
        <w:t>Hrvatske narod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banke </w:t>
      </w:r>
      <w:r>
        <w:rPr>
          <w:rFonts w:cs="Arial" w:ascii="Calibri" w:hAnsi="Calibri"/>
          <w:sz w:val="22"/>
          <w:szCs w:val="22"/>
        </w:rPr>
        <w:t>na dan evidentiranja obvez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likom podmirenja ovih obveza, nastale razlike s naslova tečajnih razlika knjiže se u korist prihoda ili na teret troškova Društ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tvorene obveze iskazane u stranoj valuti, na dan zaključivanja bilance (31.12.) svode se po srednjem tečaju HNB-a na bilančnu vrijednost, a nastale razlike knjiže se u korist prihoda ili terete rashode Društv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8.  Priznavanje prihod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 xml:space="preserve">Prihodi od prodaje roba i uslug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hodi nastali prodajom robe priznaju se kada se značajan rizik i koristi vlasništva prenose na kupca, te kad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 postoji značajna neizvjesnost s naslova prodaje, pripadajućih troškova ili mogućih povrata rob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od pružanja usluga prihod se priznaje prema stupnju izvršenja usluge, odnosno kada ne postoji značajna neizvjesnost u pogledu pružanja usluge ili pripadajućih trošk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 2.   Prihodi od prodaje (izvan grupe)  (AOP 12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i od prodaje obračunati su prema fakturiranoj realizaciji. Oni čine 95,9% ukupnih prihoda. Prikaz poslovnih prihoda te njihova struktur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0"/>
        <w:gridCol w:w="2337"/>
      </w:tblGrid>
      <w:tr>
        <w:trPr>
          <w:trHeight w:val="339" w:hRule="atLeas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1.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čišćenja javnih površ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317.867,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627.858,6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državanja  nerazvrstanih. c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8.962,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4.071,4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državanja poljskih pu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1.13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0.624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ostalih usluga kom. higi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.847,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.620,1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ogrebnih usl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32.511,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92.696,1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rodaje pogrebne op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5.43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4.004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hodi od izrade grobnica i okv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0.149,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0.094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klesara – 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257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408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usluga parkir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3.326,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41.322,4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usluga tržn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9.822,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4.986,8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hodi od prodaje ulaznica na kliz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.072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.272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tali 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06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UKUPNO PRIHODI OD PRODAJE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733.684,33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69.957,6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 3.  Ostali poslovni prihodi (AOP 132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tali poslovni prihodi iskazani u iznosu 410.634,28 kn čine 3,9% ukupnih prihoda, a odnose se n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od subvencije Grada za financiranje mobilnog klizališta u iznosu 259.999,81 k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od kapitalne potpore Dom Ljupina  u iznosu 50.550,00 k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e prihode - Grad -  prijava na natječaj (Dom Ljupina) u iznosu 14.900,00 k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u visini amortizacije za imovinu primljenu kao potpora u iznosu 52.184,40 k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e od prodaje dugotrajne materijalne imovine u iznosu 18.000,00 kn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hode od naplate šteta s osnova osiguranja u iznosu 7.637,24 k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ihode od naplaćenih troškova sudskih sporova u iznosu 7.187,50 kn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ihodi od naplaćenih troškova ovrha u iznosu 175,00 kn, 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e prihode od otpisa obveza i potraživanja u iznosu 0,33 k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4.   Troškovi sirovina i materijala (AOP 136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škovi sirovina i materijala u 2022. godini iznose 1.271.407,12 kn i sudjeluju s 12,2%  u strukturi ukupnih rashoda Društva.         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vedena se pozicija sastoji od slijedeće strukture: </w:t>
        <w:tab/>
        <w:tab/>
        <w:tab/>
        <w:tab/>
        <w:tab/>
        <w:tab/>
        <w:t xml:space="preserve"> </w:t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66"/>
        <w:gridCol w:w="1985"/>
      </w:tblGrid>
      <w:tr>
        <w:trPr>
          <w:trHeight w:val="41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157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materija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6.05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3.898,14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rošena energi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6.13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8.701,0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zervni dijelo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.39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.345,3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pis sitnog inventara i autogum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46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472,59</w:t>
            </w:r>
          </w:p>
        </w:tc>
      </w:tr>
      <w:tr>
        <w:trPr>
          <w:trHeight w:val="34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 TROŠKOVI SIROVINA I MATERIJAL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76.060,2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71.407,12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5.   Ostali vanjski troškovi (AOP 138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i vanjski troškovi iznose 2.023.054,84 kn i čine 19,4 % ukupnih rashoda. Struktura ovih troškova je slijedeća:</w:t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1912"/>
      </w:tblGrid>
      <w:tr>
        <w:trPr>
          <w:trHeight w:val="376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1.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jevozne uslug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741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523,2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TT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.395,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.269,2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luge na izradi proizvod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2.671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31.943,3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sluge održav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.882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.953,1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akupnine i najamnin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.439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3.644,2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reklame i promidžb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8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4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unalne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.725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8.275,1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stvene uslu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82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37,4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nkarske i usluge platnog promet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322,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.915,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odvjetnika i pravnog savjetov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75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luge rada stručnjaka zaštite na rad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800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ije osiguran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.862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.830,7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knada za korišt.prava intelekt.vlasništv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.14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.065,0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unalne nakn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906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906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brada podataka, održavanje softwa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.459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.675,0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knada za ceste i tehničke preglede vozil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511,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253,0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stale uslug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445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768,4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VANJSKI TROŠKOVI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36.213,37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23.054,8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6.  Troškovi osoblja (AOP 139 do 142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škove osoblja su u 2022. godini iznosili 5.590.121,17 kn i sudjeluju u ukupnim rashodima društva s 53,6%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ovih troškov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196"/>
        <w:gridCol w:w="2196"/>
      </w:tblGrid>
      <w:tr>
        <w:trPr>
          <w:trHeight w:val="418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1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157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eto plaće i nadnic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623.475,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619.021,17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oreza i doprinosa iz plać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81.139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79.365,8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rinosi na plać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2.761,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1.734,10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UPNO  TROŠKOVI OSOBLJ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597.376,95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590.121,17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sjek broja zaposlenih tijekom razdoblja 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j zaposlenih prema satima rada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7.   Ostali troškovi (AOP 144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stali troškovi u iznosu  950.632,83 kn sudjeluju sa  9,1% ukupnih rashoda, a čine ih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091"/>
      </w:tblGrid>
      <w:tr>
        <w:trPr>
          <w:trHeight w:val="356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1.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25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nev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544,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roškovi prijevoza i smještaja na služb. pu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693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986,0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rijevoza na posao i s pos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6.70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2.56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obrazovanja i stručnog usavršavanja 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83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83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pore ra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bilarne nag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5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grade za radne rezult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59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.05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godne nagrade i darovi ra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.8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7.8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nada za prehranu na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" w:leader="none"/>
              </w:tabs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.1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remnine za mirov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716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reprez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.144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.471,9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arine strukovnim udrug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pisane naknade (OKFŠ, kvota zapošlj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221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18,9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pravni i sudski troškovi i tak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9,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.460,4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stručne literature i t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48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48,6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oškovi zaštite na radu i protupož. zašt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9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91,1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knada članovima Nadzor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129,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.570,75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UPNO OSTALI TROŠKOV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0.505,30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0.632,8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 8.  Ostali poslovni rashodi  (AOP 155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e poslovne rashode iskazane u iznosu 8.803,35 kn čine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otpisana vrijednost prodane dugotrajne imovine u iznosu 1.603,33 kn, t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ovanja do porezno priznatog iznosa u iznosu 7.200,00 kn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9.  Financijski prihodi (AOP 156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cijski prihodi u iznosu 14.899,46 kn čine 0,1% ukupno ostvarenih prihoda, a odnose se na prihode od  kamata u iznosu 10.908,08 kn te tečajne razlike u iznosu 3.991,38 kn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Bilješka 10.  Financijski rashodi (AOP 167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jski rashodi iskazani u iznose 24.909,55</w:t>
      </w:r>
      <w:r>
        <w:rPr>
          <w:rFonts w:cs="Calibri" w:ascii="Calibri" w:hAnsi="Calibri"/>
          <w:sz w:val="22"/>
          <w:szCs w:val="22"/>
        </w:rPr>
        <w:t xml:space="preserve"> kn čine 0,2% </w:t>
      </w:r>
      <w:r>
        <w:rPr>
          <w:rFonts w:cs="Arial" w:ascii="Calibri" w:hAnsi="Calibri"/>
          <w:sz w:val="22"/>
          <w:szCs w:val="22"/>
        </w:rPr>
        <w:t xml:space="preserve"> ukupno ostvarenih rashoda i u cijelosti se odnose na kamate po preuzetim ugovornim obveza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jelotekstauvlaka2"/>
        <w:spacing w:lineRule="auto" w:line="24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1.  Dobit  (AOP 179 do 187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on odbitka rashoda od prihoda razdoblja ostvarena je dobit prije oporezivanja u iznosu 63.038,77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čunani porez na dobit za 2022.g. iznosi  16.280,26 kn, te neto dobit iznosi 46.758,71 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ćeni obračun dan u nasta</w:t>
      </w:r>
      <w:bookmarkStart w:id="0" w:name="_Hlk5711965"/>
      <w:r>
        <w:rPr>
          <w:rFonts w:cs="Calibri" w:ascii="Calibri" w:hAnsi="Calibri"/>
          <w:sz w:val="22"/>
          <w:szCs w:val="22"/>
        </w:rPr>
        <w:t>vku:</w:t>
      </w:r>
      <w:bookmarkEnd w:id="0"/>
    </w:p>
    <w:tbl>
      <w:tblPr>
        <w:tblW w:w="782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127"/>
      </w:tblGrid>
      <w:tr>
        <w:trPr>
          <w:trHeight w:val="330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bit prije oporezivan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3.038,77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Uvećanje dob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33.476,13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 50%  troškova reprezentaci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735,9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troškovi za osobni prij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740,17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Umanjenje dob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6.070,14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državna potpora za obrazovanje i izobraz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70,14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rezna osno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0.444,7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pa poreza na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,00%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veza poreza na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.280,06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bit poslije oporez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6.758,7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2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.  </w:t>
      </w:r>
      <w:r>
        <w:rPr>
          <w:rFonts w:cs="Arial" w:ascii="Calibri" w:hAnsi="Calibri"/>
          <w:b/>
          <w:sz w:val="22"/>
          <w:szCs w:val="22"/>
        </w:rPr>
        <w:t>Materijalna imovina (AOP 010)</w:t>
      </w:r>
    </w:p>
    <w:p>
      <w:pPr>
        <w:pStyle w:val="TextBody"/>
        <w:tabs>
          <w:tab w:val="clear" w:pos="720"/>
          <w:tab w:val="left" w:pos="0" w:leader="none"/>
          <w:tab w:val="left" w:pos="4140" w:leader="none"/>
          <w:tab w:val="right" w:pos="8280" w:leader="none"/>
        </w:tabs>
        <w:ind w:left="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jalna imovina na dan sastavljanja bilance iznosi 2.068.124,82 kn  i  čini 63,5% akti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led kretanja dugotrajne materijalne imovina dan je u nastavku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01"/>
        <w:gridCol w:w="1450"/>
        <w:gridCol w:w="1450"/>
        <w:gridCol w:w="1247"/>
        <w:gridCol w:w="1450"/>
      </w:tblGrid>
      <w:tr>
        <w:trPr>
          <w:trHeight w:val="510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 građ. objekti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rojenja i oprem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ati, inventar, prijev.sred.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gotrajna imovina u pripremi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NABAVNA VRIJEDNOST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31.prosinca 20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464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94.510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95.141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337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734.455,08</w:t>
            </w:r>
          </w:p>
        </w:tc>
      </w:tr>
      <w:tr>
        <w:trPr>
          <w:trHeight w:val="208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bava tijekom god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433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6.377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2.905,70</w:t>
            </w:r>
          </w:p>
        </w:tc>
      </w:tr>
      <w:tr>
        <w:trPr>
          <w:trHeight w:val="271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jenos u upotreb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6.433,1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6.433,14)</w:t>
            </w:r>
          </w:p>
        </w:tc>
      </w:tr>
      <w:tr>
        <w:trPr>
          <w:trHeight w:val="14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is, rashodova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.800,0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20.000,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21.800,00)</w:t>
            </w:r>
          </w:p>
        </w:tc>
      </w:tr>
      <w:tr>
        <w:trPr>
          <w:trHeight w:val="336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31.prosinca 20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4.898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629.087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475.141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149.127,64</w:t>
            </w:r>
          </w:p>
        </w:tc>
      </w:tr>
      <w:tr>
        <w:trPr>
          <w:trHeight w:val="376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ISPRAVAK VRIJEDNOS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31.prosinca 20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692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8.078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00.83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724.605,3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mortiza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846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.123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6.56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9.530,77</w:t>
            </w:r>
          </w:p>
        </w:tc>
      </w:tr>
      <w:tr>
        <w:trPr>
          <w:trHeight w:val="125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pis po inventu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.800,0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1.333,3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3.133,34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31.prosinca 20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539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16.402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256.061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081.002,8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 NETO KNJIGOVOD. VRIJED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nje na dan 31.12.20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.771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76.431,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494.308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337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009.849,69</w:t>
            </w:r>
          </w:p>
        </w:tc>
      </w:tr>
      <w:tr>
        <w:trPr>
          <w:trHeight w:val="274" w:hRule="atLeast"/>
        </w:trPr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je na dan 31.12.20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6.358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12.685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219.080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068.124,82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ećanje vrijednosti dugotrajne materijalne imovine u iznosu 452.810,30 kn rezultat je ulaganja za ogradu na groblju  u iznosu 16.433,14 kn, te nabavu nove opreme i t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čunalna oprema (laptopi, monitor, mobiteli) u iznosu 22.061,00 k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alna oprema (kosilica, snježni plug, kamionska prednja ploča, motorna kosa trimeri) u iznosu 314.100,00 k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kirni ulični automati (3 kom) i uređaji za kontrolu naplate parkiranja u iznosu 96.891,00 kn, t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a oprema (brusilica, starter dinamic ) u iznosu  4.335,16 kn.</w:t>
      </w:r>
    </w:p>
    <w:p>
      <w:pPr>
        <w:pStyle w:val="Normal"/>
        <w:ind w:left="72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mortizacija materijalne imovine obavlja se linearnom metodom po stopama u okviru porezno dopuštenih i to :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     postrojenja i oprema                                                     10 - 25%     ovisno o grupi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-      alati, pogonski inventar i transportna sredstva        10 - 20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   računala i računalna oprema                                           25%</w:t>
      </w:r>
    </w:p>
    <w:p>
      <w:pPr>
        <w:pStyle w:val="Normal"/>
        <w:tabs>
          <w:tab w:val="clear" w:pos="709"/>
          <w:tab w:val="left" w:pos="261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    ostala nespomenuta oprema                                          10%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3.   Potraživanja  od kupaca (AOP 049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raživanja od kupaca u iznosu 513.964,51 kn u strukturi aktive sudjeluju sa 15,8%, a u strukturi kratkotrajne imovine sa 43,3%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dospjelosti potraživanja od kupaca dana je u nastavku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7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7"/>
        <w:gridCol w:w="1800"/>
      </w:tblGrid>
      <w:tr>
        <w:trPr>
          <w:trHeight w:val="418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raživanja od kupac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ruktura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KUPNO POTRAŽIVANJA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3.96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dospjel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5.24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spjel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8.71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dospjelo na dan 31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.70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do 30 dan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23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30 – 90 dan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1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90 – 18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3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180 – 36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.40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više od  360 d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.66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prepl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64.80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5" w:leader="none"/>
              </w:tabs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4.   Potraživanja od države i drugih institucija (AOP 05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vo potraživanja iskazana u iznosu 7.790,47 kn či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>potraživanja od HZZO za refundacije bolovanja u iznosu 7.024,23 k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>potraživanja za uplaćene predujmove poreza na dobit u iznosu 653,99 kn t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porez u primljenim R-2 računima koji se ne može odbiti prije plaćanja u iznosu 112,25 kn.   </w:t>
      </w:r>
    </w:p>
    <w:p>
      <w:pPr>
        <w:pStyle w:val="Normal"/>
        <w:ind w:left="106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5.   Novac na računu i u blagajni (AOP 063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pozicije novca na računu i u blagajni na dan 31. prosinca 2022. godine bila je slijedeća:</w:t>
        <w:tab/>
        <w:tab/>
        <w:tab/>
        <w:tab/>
        <w:tab/>
        <w:tab/>
        <w:tab/>
        <w:tab/>
        <w:tab/>
        <w:tab/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14"/>
        <w:gridCol w:w="1914"/>
      </w:tblGrid>
      <w:tr>
        <w:trPr>
          <w:trHeight w:val="412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ZICIJA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1.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Žiro raču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3.908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6.512,63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na valuta u blagajni (predopskrb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68,1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gaj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097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149,69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UPNO NOVAC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0.005,56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1.730,42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16.  Plaćeni troškovi budućeg razdoblja i obračunati prihodi (AOP 064)</w:t>
      </w:r>
    </w:p>
    <w:p>
      <w:pPr>
        <w:pStyle w:val="TextBodyIndent"/>
        <w:tabs>
          <w:tab w:val="clear" w:pos="709"/>
          <w:tab w:val="left" w:pos="426" w:leader="none"/>
          <w:tab w:val="right" w:pos="4536" w:leader="none"/>
          <w:tab w:val="right" w:pos="6237" w:leader="none"/>
          <w:tab w:val="righ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right" w:pos="4536" w:leader="none"/>
          <w:tab w:val="right" w:pos="6237" w:leader="none"/>
          <w:tab w:val="right" w:pos="7938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raživanja od unaprijed plaćene troškove odnose se na troškove 2023. godine (preplate na časopis RIF za 2023.g.) u iznosu 1.300,20 kn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7.   Kapital i rezerve (AOP 067 do 088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eljni (upisani) kapital društva iznosi 450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eljni kapital je u iznosu od 20.000,00 kn unesen u novcu dok je u iznosu od 430.000,00 kn povećan iz sredstava Društva (reinvestirana dobit). Navedena je pozicija usklađena sa upisom u Trgovačkom su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držana dobit iznosi 591.531,70 kn</w:t>
      </w:r>
      <w:r>
        <w:rPr>
          <w:rFonts w:cs="Arial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it tekuće godine iznosi 46.758,71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Bilješka 18.   Dugoročne obveze prema bankama i drugim financijskim institucijama (AOP 10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utar ove pozicije u iznosu 521.336,44 kn  iskazan 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goročni dio </w:t>
      </w:r>
      <w:r>
        <w:rPr>
          <w:rFonts w:cs="Calibri" w:ascii="Calibri" w:hAnsi="Calibri"/>
          <w:sz w:val="22"/>
          <w:szCs w:val="22"/>
        </w:rPr>
        <w:t>obveze prema Kentbanci d.d. Zagreb, temeljem Ugovora o kreditu sklopljenog dana 24.04.2019. godine u iznosu 45.084,26 k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a temeljem Ugovora o financijskom leasingu broj 213161/19 od 12.04.2019.g. sklopljenog sa UNICREDIT LEASING za kosilicu GIANNI FERRARI PG 280 D u iznosu 53.903,03 k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a temeljem Ugovora o financijskom leasingu broj 78111/19 od 03.12.2019.g. sklopljenog sa UNICREDIT LEASING za radni stroj ROVOKOPAČ UTOVARIVAČ JCB 3CX u iznosu 230.832,66 k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a temeljem Ugovora o financijskom leasingu broj 78836/22 od 31.08.2022.g. sklopljenog sa UNICREDIT LEASING za kosilicu GIANNI FERRARI PG 280 D X PRO u iznosu 191.516,49 k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19.  Kratkoročne obveze prema bankama i drugim financijskim institucijama (AOP 1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bveze prema bankama i drugim financijskim institucijama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iznosu 150.560,55 kn </w:t>
      </w:r>
      <w:r>
        <w:rPr>
          <w:rFonts w:cs="Calibri" w:ascii="Calibri" w:hAnsi="Calibri"/>
          <w:b w:val="false"/>
          <w:bCs w:val="false"/>
          <w:sz w:val="22"/>
          <w:szCs w:val="22"/>
        </w:rPr>
        <w:t>odnose se na kratkoročni dio obveze prema Kentbanci d.d. Zagreb - otplatne kvote za razdoblje siječanj – prosinac 2023. godin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lješka 20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</w:rPr>
        <w:t xml:space="preserve">Obveze za predujmove (AOP 116)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predujmove u iznosu 100.213,84 kn u cijelosti se odnose na obveze za unaprijed plaćenu grobnu naknadu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right" w:pos="4536" w:leader="none"/>
          <w:tab w:val="right" w:pos="6237" w:leader="none"/>
          <w:tab w:val="right" w:pos="793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1. Obveze prema dobavljačima (AOP 1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Obveze prema dobavljačima</w:t>
      </w:r>
      <w:r>
        <w:rPr>
          <w:rFonts w:cs="Arial" w:ascii="Calibri" w:hAnsi="Calibri"/>
          <w:sz w:val="22"/>
          <w:szCs w:val="22"/>
        </w:rPr>
        <w:t xml:space="preserve"> iskazane u iznosu 410.365,81 sudjeluju sa 12,6%  u strukturi ukupne pasive i 32,5% kratkoročnih obveza Društva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uktura dospjelosti obveza prema dobavljačima dana je u nastavku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38"/>
        <w:gridCol w:w="1800"/>
      </w:tblGrid>
      <w:tr>
        <w:trPr>
          <w:trHeight w:val="404" w:hRule="atLeast"/>
        </w:trPr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ZICIJA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bveze prema dobavljačim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ktura</w:t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KUPNO OBVEZE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0.36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dospjel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.75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spjel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8.60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1 do 30 d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.52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31 do 60 d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.08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d 151 do 180 d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2.  Obveze prema zaposlenima (AOP 119)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veze prema zaposlenima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>odnose se na neisplaćenu plaću i naknade za mjesec prosinac 2022.g. koje su  redovno podmirene u siječnju 2023. godine.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23.  Obveze za poreze, doprinose i slična davanja (AOP 120)</w:t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54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poreze, doprinose i slična davanj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iznosu 251.228,34 kn č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rez iz plaća u iznosu 20.400,34 k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540" w:leader="none"/>
          <w:tab w:val="righ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reze na porez iz plaća u iznosu 2.338,78 k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prinosi iz plaća zaposlenika u iznosu 88.240,67 k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inosi na plaće zaposlenika u iznosu 72.798,64 k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e za uplatu razlike PDV-a u iznosu 64.930,99 kn, 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nadu za OKFŠ u iznosu  2.518,92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lješka 24.   Ostale kratkoročne obveze (AOP 12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le kratkoročne obveze u iznosu 2.150,00 kn odnose se na obvezu po Ugovoru o djelu za rad stručnjaka na radu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mjesec prosinac 2022.g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ijelotekstauvlaka3"/>
        <w:tabs>
          <w:tab w:val="clear" w:pos="709"/>
          <w:tab w:val="left" w:pos="36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ijelotekstauvlaka3"/>
        <w:tabs>
          <w:tab w:val="clear" w:pos="709"/>
          <w:tab w:val="left" w:pos="360" w:leader="none"/>
        </w:tabs>
        <w:ind w:left="540" w:hanging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ješka  25.  Odgođeno plaćanje troškova i prihod budućeg razdoblja (AOP 124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rijednost ove pozicije iskazana je u iznosu od 383.924,56 kn, a  čine 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dgođeno priznavanje prihoda za vozila iz donacije u iznosu 349.932,23 kn  te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gođeno priznavanje prihoda od troška ovršnog postupka u iznosu 2.237,50 kn, t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čunati troškovi koji nisu fakturirani, a teret tekuće razdoblje u iznosu 31.754,83 k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2"/>
          <w:szCs w:val="22"/>
        </w:rPr>
        <w:t>U Novoj Gradiški,  26.04.2023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ditelj financijsko računovodstvenih poslova:                                                  D i r e k t o r :</w:t>
      </w:r>
    </w:p>
    <w:p>
      <w:pPr>
        <w:pStyle w:val="Normal"/>
        <w:rPr>
          <w:vanish/>
        </w:rPr>
      </w:pPr>
      <w:r>
        <w:rPr>
          <w:rFonts w:cs="Arial" w:ascii="Calibri" w:hAnsi="Calibri"/>
          <w:sz w:val="22"/>
          <w:szCs w:val="22"/>
        </w:rPr>
        <w:t>Ljiljanka Miletić, dipl. oec.                                                                                 Tomislav Grašar, dipl. oec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KO KONG d.o.o.  Nova Gradiška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KO KONG d.o.o.  Nova Gradiška</w:t>
    </w:r>
  </w:p>
  <w:p>
    <w:pPr>
      <w:pStyle w:val="Header"/>
      <w:jc w:val="center"/>
      <w:rPr/>
    </w:pPr>
    <w:r>
      <w:rPr>
        <w:rFonts w:cs="Calibri" w:ascii="Calibri" w:hAnsi="Calibri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4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  <w:tab w:val="right" w:pos="8280" w:leader="none"/>
      </w:tabs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  <w:tab w:val="right" w:pos="8280" w:leader="none"/>
      </w:tabs>
      <w:ind w:left="36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tabs>
        <w:tab w:val="clear" w:pos="709"/>
        <w:tab w:val="left" w:pos="720" w:leader="none"/>
        <w:tab w:val="left" w:pos="4140" w:leader="none"/>
        <w:tab w:val="right" w:pos="8280" w:leader="none"/>
      </w:tabs>
      <w:ind w:lef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mkh87</dc:creator>
  <dc:description/>
  <cp:keywords/>
  <dc:language>en-US</dc:language>
  <cp:lastModifiedBy>Ljiljana Miletić</cp:lastModifiedBy>
  <cp:lastPrinted>2021-05-04T13:04:00Z</cp:lastPrinted>
  <dcterms:modified xsi:type="dcterms:W3CDTF">2023-04-25T09:58:00Z</dcterms:modified>
  <cp:revision>68</cp:revision>
  <dc:subject/>
  <dc:title>SLAVČA d</dc:title>
</cp:coreProperties>
</file>