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BILJEŠKE UZ FINANCIJSKE IZVJEŠTAJ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Arial" w:ascii="Calibri" w:hAnsi="Calibri"/>
          <w:b/>
          <w:bCs/>
          <w:sz w:val="52"/>
          <w:szCs w:val="52"/>
        </w:rPr>
        <w:t>ZA 2024. GODINU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140" w:leader="none"/>
          <w:tab w:val="right" w:pos="8280" w:leader="none"/>
        </w:tabs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ravanj 2025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ziv poduzetnika</w:t>
      </w:r>
      <w:r>
        <w:rPr>
          <w:rFonts w:cs="Arial" w:ascii="Calibri" w:hAnsi="Calibri"/>
          <w:sz w:val="22"/>
          <w:szCs w:val="22"/>
        </w:rPr>
        <w:t xml:space="preserve">: Eko kong d.o.o. za komunalne djelatnosti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jedište poduzetnika</w:t>
      </w:r>
      <w:r>
        <w:rPr>
          <w:rFonts w:cs="Arial" w:ascii="Calibri" w:hAnsi="Calibri"/>
          <w:sz w:val="22"/>
          <w:szCs w:val="22"/>
        </w:rPr>
        <w:t>: 35400 Nova Gradiška, Trg kralja Tomislava 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ični broj subjekta</w:t>
      </w:r>
      <w:r>
        <w:rPr>
          <w:rFonts w:cs="Arial" w:ascii="Calibri" w:hAnsi="Calibri"/>
          <w:sz w:val="22"/>
          <w:szCs w:val="22"/>
        </w:rPr>
        <w:t>: 03014044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ni identifikacijski broj</w:t>
      </w:r>
      <w:r>
        <w:rPr>
          <w:rFonts w:cs="Arial" w:ascii="Calibri" w:hAnsi="Calibri"/>
          <w:sz w:val="22"/>
          <w:szCs w:val="22"/>
        </w:rPr>
        <w:t>: 37927943647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Šifra djelatnosti</w:t>
      </w:r>
      <w:r>
        <w:rPr>
          <w:rFonts w:cs="Arial" w:ascii="Calibri" w:hAnsi="Calibri"/>
          <w:sz w:val="22"/>
          <w:szCs w:val="22"/>
        </w:rPr>
        <w:t>: 813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Šifra županije</w:t>
      </w:r>
      <w:r>
        <w:rPr>
          <w:rFonts w:cs="Arial" w:ascii="Calibri" w:hAnsi="Calibri"/>
          <w:sz w:val="22"/>
          <w:szCs w:val="22"/>
        </w:rPr>
        <w:t xml:space="preserve">:  12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Šifra općine</w:t>
      </w:r>
      <w:r>
        <w:rPr>
          <w:rFonts w:cs="Arial" w:ascii="Calibri" w:hAnsi="Calibri"/>
          <w:sz w:val="22"/>
          <w:szCs w:val="22"/>
        </w:rPr>
        <w:t>:     28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ko kong d.o.o. za komunalne djelatnosti (u nastavku Društvo) je osnovano  Izjavom Grada Nova Gradiška o osnivanju društva s ograničenom odgovornošću dana 04.12.2013. godine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štvo je osnovano po matičnim brojem subjekta (MBS) 03014044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ište Društva je Nova Gradiška, Trg kralja Tomislava 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štvo je samostalno i pojedinačno zastupao  gosp. Tomislav Graša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/>
        <w:t xml:space="preserve">Djelatnost Eko konga d.o.o. je obavljanje komunalnih djelatnosti održavanja komunalne infrastrukture u gradu Nova Gradiška u dijelu koji se odnosi na čišćenje javnih površina, održavanje čistoće, održavanje groblja i održavanje nerazvrstanih cesta, održavanje poljskih puteva, djelatnost </w:t>
      </w:r>
      <w:r>
        <w:rPr>
          <w:rFonts w:cs="Arial"/>
        </w:rPr>
        <w:t xml:space="preserve">obavljanja pogrebnih poslova i prijevoza pokojnika, prodaju pogrebne opreme te izradu grobljanskih objekata, održavanje </w:t>
      </w:r>
      <w:r>
        <w:rPr/>
        <w:t xml:space="preserve">parkirališta, prometnica i javnih gradskih površina, te ucrtavanje horizontalne prometne signalizacije, naplatu parkiranja, </w:t>
      </w:r>
      <w:r>
        <w:rPr>
          <w:rFonts w:cs="Arial"/>
        </w:rPr>
        <w:t xml:space="preserve">djelatnost </w:t>
      </w:r>
      <w:r>
        <w:rPr/>
        <w:t>tržnica na malo, te organizaciju rada gradskog klizališt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lješka 1. Značajne računovodstvene politik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1.     Osnove sastavljanja 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cijski izvještaji Društva pripremljeni su sukladno računovodstvenim propisima važećim u Republici Hrvatskoj. Računovodstveni propisi važeći u Republici Hrvatskoj određeni su Zakonom o računovodstvu („ZoR“) (NN 78/15; 134/15; 120/16; 116/18; 42/20; 47/20 i 114/22. Sukladno članku 5 ZoR-a Društvo je razvrstano u kategoriju malih poduzetnika. Mali poduzetnici sastavljaju i prezentiraju godišnje financijske izvještaje primjenom Hrvatskih standarda financijskog izvještavanja („HSFI“) koji su usvojeni od strane Odbora za standarde financijskog izvještavanja („OSFI“) i objavljeni u </w:t>
      </w:r>
      <w:r>
        <w:rPr>
          <w:rFonts w:cs="Arial" w:ascii="Calibri" w:hAnsi="Calibri"/>
          <w:iCs/>
          <w:sz w:val="22"/>
          <w:szCs w:val="22"/>
        </w:rPr>
        <w:t>Narodnim novinama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publike Hrvatske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jski izvještaji pripremljeni su primjenom načela povijesnog troška. Detaljna objašnjenja priznavanja pojedinačnih pozicija dana su u sklopu svake pojedinačne pozicije. Ovi financijski izvještaji pripremljeni su uz računovodstvenu pretpostavku neograničenosti vremena poslovanja.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jski izvještaji prezentirani su u eurima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iznavanje prihod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Prihodi od prodaje roba i uslug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i  se sastoje od fer vrijednosti primljene naknade ili potraživanja za prodane proizvode, robu ili usluge tijekom redovnog poslovanja Društva. Prihodi su iskazani u iznosima koji su umanjeni za poreza na dodanu vrijednost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ruštvo priznaje prihode kada se iznos prihoda može pouzdano mjeriti, kada se značajan rizik i koristi vlasništva prenose na kupca, te kad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 postoji značajna neizvjesnost s naslova prodaje, pripadajućih troškova ili mogućih povrata r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pružanja usluga prihod se priznaje prema stupnju izvršenja usluge. Prihodi se priznaju u periodu kada je usluga pruže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26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ugotrajna imovina (materijalna, nematerijalna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Materijalna i nematerijalna imovina, izuzev zemljišta, iskazuje se po trošku nabave umanjenom za akumuliranu amortizaciju i trajna umanjenja vrijednosti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vci održavanja nekretnina, postrojenja i opreme priznaju se kao rashodi razdoblja u kojem su nastali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ortizacija se knjiži kao trošak razdoblja, a obračunava se linearnom metodom tijekom očekivanog korisnog vijeka trajanja imovine. Očekivani je korisni vijek trajanja prema oblicima imovine slijedeći:</w:t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Građevinski objekti i postrojenja                       10 do 40 godina</w:t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Oprema                                                                    4 do 10 godina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Ostala dugotrajna imovina                                   4 do 10 godina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mljišta i investicije u tijeku se ne amortiziranju. Amortizacija ostale imovine obračunava se za svako pojedinačno sredstvo prema linearnoj metodi po stopama prikladnim za otpis nabavne vrijednosti kroz procijenjeni korisni vijek trajanja imovine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vke nekretnina, postrojenja i opreme koje su rashodovane ili prodane isključene su iz bilance zajedno sa pripadajućom akumuliranom amortizacijom. Bilo koji dobitak ili gubitak nastao pri prestanku priznavanja imovine  se iskazuje u računu dobiti i gubitka u godini prestanka priznavanja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Potraži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aživanja od kupaca, države, zaposlenih i drugih pravnih i fizičkih osoba iskazuje se u poslovnim knjigama na temelju uredne isprave o nastanku poslovnog događaja i podatka o njegovoj vrijednos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ećanje potraživanja za kamatu utemeljuje se na ugovoru i obračunima zateznih kamata po zakonskoj stop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klađivanje vrijednosti potraživanja obavlja se temeljem saznanja da potraživanje nije u roku naplaćeno, odnosno da je nenaplaćeno i da je utuženo. Odluku o usklađivanju vrijednosti potraživanja donosi direktor Društ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aživanja od kupaca, za koja postoje saznanja o nemogućnosti naplate, otpisuje se sukladno odluci Upra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Novac i novčani ekvivalent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ac i novčani ekvivalenti obuhvaćaju gotovinu (novac u blagajnama) i sredstva na računima banaka. Stanje novca u blagajnama i na računima banaka iskazuje se u eur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Porez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čun poreza zasniva se na obračunu dobiti za tu godinu i usklađuje se za stalne i privremene razlike između oporezive i računovodstvene dobi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račun poreza na dobit vrši se u skladu s hrvatskim poreznim propis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Kapit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isani kapital iskazuje se u svoti koja je upisana u sudski registar prilikom osnivanja, odnosno promjene upisa vrijednosti kapitala u trgovačkom registr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7.     Obvez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veze se iskazuju u poslovnim knjigama u vrijednosti nastale poslovne promjene dokazane urednom ispravom i ugovorom o stvaranju obvez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d </w:t>
      </w:r>
      <w:r>
        <w:rPr>
          <w:rFonts w:cs="Arial" w:ascii="Calibri" w:hAnsi="Calibri"/>
          <w:b/>
          <w:sz w:val="22"/>
          <w:szCs w:val="22"/>
        </w:rPr>
        <w:t>dugoročnim</w:t>
      </w:r>
      <w:r>
        <w:rPr>
          <w:rFonts w:cs="Arial" w:ascii="Calibri" w:hAnsi="Calibri"/>
          <w:sz w:val="22"/>
          <w:szCs w:val="22"/>
        </w:rPr>
        <w:t xml:space="preserve"> se obvezama  podrazumijevaju obveze s rokom podmirenja dužim od 12 mjeseci od datuma izrade financijskih izvještaja. </w:t>
      </w:r>
      <w:r>
        <w:rPr>
          <w:rFonts w:cs="Arial" w:ascii="Calibri" w:hAnsi="Calibri"/>
          <w:b/>
          <w:sz w:val="22"/>
          <w:szCs w:val="22"/>
        </w:rPr>
        <w:t>Kratkoročne</w:t>
      </w:r>
      <w:r>
        <w:rPr>
          <w:rFonts w:cs="Arial" w:ascii="Calibri" w:hAnsi="Calibri"/>
          <w:sz w:val="22"/>
          <w:szCs w:val="22"/>
        </w:rPr>
        <w:t xml:space="preserve"> obveze predstavljaju obveze s rokom dospijeća kraćim od 12 mjeseci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 2.   Prihodi od prodaje (izvan grupe)  (AOP 13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hodi od prodaje obračunati su prema fakturiranoj realizaciji. Oni čine 95,7% ukupnih prihoda. Prikaz poslovnih prihoda te njihova struktur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u eurima)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2337"/>
      </w:tblGrid>
      <w:tr>
        <w:trPr>
          <w:trHeight w:val="339" w:hRule="atLeas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.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bavljanja komunalnih dje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38.689,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31.478,8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državanja poljskih pu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221,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.031,9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stalih usluga kom. higi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707,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943,1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ogrebnih usl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.028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6.890,5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rodaje pogrebne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.501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.532,3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hodi od izrade grobnica i okv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.171,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.407,8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usluga parkir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.568,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.764,7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usluga tržn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461,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931,6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rodaje ulaznica na kliz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470,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379,20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UKUPNO PRIHODI OD PRODAJE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621.818,68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703.360,2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 3.  Ostali poslovni prihodi (AOP 133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tali poslovni prihodi iskazani u iznosu 75.711,26 eura čine 4,3% ukupnih prihoda, a odnose se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od subvencije Grada za financiranje mobilnog klizališta u iznosu 61.000,00 eur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u visini amortizacije za imovinu primljenu kao potpora u iznosu  14.497,09 eura  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e prihode od otpisa obveza i potraživanja, viškova i naknadno odobrenih rabata i sl. u iznosu 214,17 ur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4.   Troškovi sirovina i materijala (AOP 137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škovi sirovina i materijala u 2024. godini iznose 213.726,32 eura  i sudjeluju s 12,2%  u strukturi ukupnih rashoda Društva.       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vedena se pozicija sastoji od slijedeće strukture: </w:t>
        <w:tab/>
        <w:tab/>
        <w:tab/>
        <w:tab/>
        <w:tab/>
        <w:tab/>
        <w:t xml:space="preserve"> 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66"/>
        <w:gridCol w:w="1985"/>
      </w:tblGrid>
      <w:tr>
        <w:trPr>
          <w:trHeight w:val="41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.</w:t>
            </w:r>
          </w:p>
        </w:tc>
      </w:tr>
      <w:tr>
        <w:trPr>
          <w:trHeight w:val="157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materij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.48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.498,1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ošena energi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.37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.498,2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zervni dijelo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38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466,94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tpis sitnog inventara i autogum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3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62,91</w:t>
            </w:r>
          </w:p>
        </w:tc>
      </w:tr>
      <w:tr>
        <w:trPr>
          <w:trHeight w:val="34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 TROŠKOVI SIROVINA I MATERIJAL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9.385,6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.726,32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5.   Ostali vanjski troškovi (AOP 139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i vanjski troškovi iznose 409.374,98 eura i čine 23,3 % ukupnih rashoda. Struktura ovih troškova je slijedeća:</w:t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1912"/>
      </w:tblGrid>
      <w:tr>
        <w:trPr>
          <w:trHeight w:val="376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24.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jevozne uslug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4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9,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TT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761,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131,5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luge na izradi proizvod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.702,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5.684,6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održav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736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751,9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kupnine i najamnin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.542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.918,9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reklame i promidžb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2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12,4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unalne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887,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959,16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stvene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40,9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nkarske i usluge platnog promet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459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58,96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luge odvjetnik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1,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rada stručnjaka zaštite na rad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424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mije osigur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234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217,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knada za korišt.prava intelekt.vlasništv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394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414,4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unalne nakn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8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61,5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da podataka, održavanje softw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234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118,3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knada za ceste i tehničke preglede vozil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86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72,1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stale uslug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748,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843,2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VANJSKI TROŠKOVI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.918,59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9.374,9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6.  Troškovi osoblja (AOP 140 do 143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škove osoblja su u 2024. godini iznosili 845.232,56 eura i sudjeluju u ukupnim rashodima društva s 48,2%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ovih troškov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96"/>
        <w:gridCol w:w="2196"/>
      </w:tblGrid>
      <w:tr>
        <w:trPr>
          <w:trHeight w:val="41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24.</w:t>
            </w:r>
          </w:p>
        </w:tc>
      </w:tr>
      <w:tr>
        <w:trPr>
          <w:trHeight w:val="157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eto plaće i nadnic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6.704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6.323,3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oreza i doprinosa iz plać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.082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.590,6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rinosi na plać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.009,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.318,49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 TROŠKOVI OSOBLJ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3.795,78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5.232,56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sjek broja zaposlenih tijekom razdoblja 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oj zaposlenih prema satima rad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7.   Ostali troškovi (AOP 145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tali troškovi u iznosu  147.237,08 eura sudjeluju sa  8,4% ukupnih rashoda, a čine ih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091"/>
      </w:tblGrid>
      <w:tr>
        <w:trPr>
          <w:trHeight w:val="356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.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nev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2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roškovi prijevoza i smještaja na služb. pu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46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69,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rijevoza na posao i s pos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.727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237,3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obrazovanja i stručnog usavršavanja 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1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e ra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8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68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bilarne na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720,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856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grade za radne rezult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645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58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godne nagrade i darovi ra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98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2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nada za prehranu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751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80,4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remnine za mirov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54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reprez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84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642,8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arine strukovnim udrugama (HG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isane naknade (OKF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8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7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ravni i sudski troškovi i tak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,6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stručne literature i t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,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,5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zaštite na radu i protupož. zašt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776,9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nada članovima Nadzor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719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853,1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stale naknade i druge isp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239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9,96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OSTALI TROŠKOV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.987,38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.237,0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 8.  Ostali poslovni rashodi  (AOP 156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le poslovne rashode iskazane u iznosu 705,22 eura čin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darovanja do porezno priznatog iznosa u iznosu 300,00 eur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novčane kazne za privredne prijestupe i troškove prekršajnog postupka u iznosu 391,54 eura,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 ostali rashodi zatvaranja kartica kupaca i dobavljača i naknadno utvrđenih rashoda  u iznosu 13,68 eura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9.  Financijski prihodi (AOP 157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Financijski prihodi u iznosu 1.647,77 eura čine 0,1% ukupno ostvarenih prihoda, a odnose se na prihode od  kamata u iznosu 1.637,76 eura  te ostale financijske prihode u iznosu 10,01 eur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10.  Financijski rashodi (AOP 168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cijski rashodi iskazani u iznosu 2.641,37 eura </w:t>
      </w:r>
      <w:r>
        <w:rPr>
          <w:rFonts w:cs="Calibri" w:ascii="Calibri" w:hAnsi="Calibri"/>
          <w:sz w:val="22"/>
          <w:szCs w:val="22"/>
        </w:rPr>
        <w:t xml:space="preserve"> čine 0,2% </w:t>
      </w:r>
      <w:r>
        <w:rPr>
          <w:rFonts w:cs="Arial" w:ascii="Calibri" w:hAnsi="Calibri"/>
          <w:sz w:val="22"/>
          <w:szCs w:val="22"/>
        </w:rPr>
        <w:t xml:space="preserve"> ukupno ostvarenih rashoda, a čine ih  redovne kamate u iznosu 1.685,87 eura, zatezne kamate u iznosu 28,35 eura te ostali financijski rashodi u iznosu 927,15 eur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jelotekstauvlaka2"/>
        <w:spacing w:lineRule="auto" w:line="24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Bilješka 11.  Dobit  (AOP 182 do 187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on odbitka rashoda od prihoda razdoblja ostvarena je dobit prije oporezivanja u iznosu 26.016,24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čunani porez na dobit za 2024.g. iznosi  5.690,98 eura, te neto dobit iznosi 20.325,36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ćeni obračun dan u nasta</w:t>
      </w:r>
      <w:bookmarkStart w:id="0" w:name="_Hlk5711965"/>
      <w:r>
        <w:rPr>
          <w:rFonts w:cs="Calibri" w:ascii="Calibri" w:hAnsi="Calibri"/>
          <w:sz w:val="22"/>
          <w:szCs w:val="22"/>
        </w:rPr>
        <w:t>vku:</w:t>
      </w:r>
      <w:bookmarkEnd w:id="0"/>
    </w:p>
    <w:tbl>
      <w:tblPr>
        <w:tblW w:w="78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127"/>
      </w:tblGrid>
      <w:tr>
        <w:trPr>
          <w:trHeight w:val="330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bit prije oporezivan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.016,24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Uvećanje dob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6.625,99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 50%  troškova reprezentac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21,4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troškovi za osobni prij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939,53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troškovi kazni za prekršaje i prijest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Umanjenje dob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1.026,22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 državna potpora za obrazovanje i izobraz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26,22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rezna osno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1.616,0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pa poreza na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,00%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veza poreza na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690,88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 poslije oporez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.325,3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2. Nematerijalna imovina (AOP 00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aterijalna imovina iskazana u iznosu 2.802,36 eura odnosi se na ulaganje u software ZWCAD Profesional i software Windows, te sistemski software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3. Materijalna imovina (AOP 01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terijalna imovina na dan sastavljanja bilance iznosi 77.639,70  i  čini 17,3% aktive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gled kretanja dugotrajne materijalne imovina dan je u nastav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701"/>
      </w:tblGrid>
      <w:tr>
        <w:trPr>
          <w:trHeight w:val="51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 građ. objekt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rojenja i opre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ati, inventar, prijev.sred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NABAVNA VRIJEDNO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01.siječnj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9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5.9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.3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2.232,69</w:t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bava 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3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347,28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31.prosinc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9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5.3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30.3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01.579,97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ISPRAVAK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01.siječnj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72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0.5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9.4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1.775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or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8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.6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.164,81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is po inven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31.prosinca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32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9.4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22.14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23.940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 NETO KNJIGOVOD. VRIJE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na dan 01.01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2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5.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0.8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0.457,23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na dan 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63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5.8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1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7.639,7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ećanje vrijednosti dugotrajne materijalne imovine u iznosu 9.347,28 eura rezultat je ulaganja u novu opremu i 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informatička oprema (server, računalo, monitor, hard disk) u iznosu 6.696,00 eu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bilni printeri i mobiteli  u iznosu 850,69 eur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eđaj za sortiranje kovanica u iznosu 600,00 eura, t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vučenje na groblju  u iznosu 557,70 eura,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ruga oprema (motorna prskalica, brusilica ) u iznosu 642,89 eur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Amortizacija materijalne imovine obavlja se linearnom metodom po stopama u okviru porezno priznatih stopa i to ovisno o grupi 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-      građevinski objekti                                                           5 – 10 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     postrojenja i oprema                                                     10 -  25%     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     alati,  inventar i transportna sredstva                        10 -  25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     računala i računalna oprema                                        25 - 50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   ostala nespomenuta oprema                                       10 -  20%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4.   Potraživanja  od kupaca (AOP 04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raživanja od kupaca u iznosu 178.622,77 eura u strukturi aktive sudjeluju sa 39,7%, a u strukturi kratkotrajne imovine sa 48,4%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dospjelosti potraživanja od kupaca dana je u nastavku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7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7"/>
        <w:gridCol w:w="1800"/>
      </w:tblGrid>
      <w:tr>
        <w:trPr>
          <w:trHeight w:val="418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aživanja od kupac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ktura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KUPNO POTRAŽIVANJA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.62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dospjel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.31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spjel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30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dospjelo na dan 31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7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do 30 dan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30 – 90 dan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90 – 18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180 – 36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73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više od  36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02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prepl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94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5.   Potraživanja od države i drugih institucija (AOP 05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vo potraživanja iskazana u iznosu 2.021,94 eura čin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aživanja od HZZO za refundacije bolovanja u iznosu 1.564,36 eura, t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porez u primljenim R-2 računima koji se ne može odbiti prije plaćanja u iznosu 457,58 eura.   </w:t>
      </w:r>
    </w:p>
    <w:p>
      <w:pPr>
        <w:pStyle w:val="Normal"/>
        <w:ind w:left="1065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6.   Novac na računu i u blagajni (AOP 063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pozicije novca na računu i u blagajni na dan 31. prosinca 2024. godine bila je slijedeća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-      žiro račun     </w:t>
        <w:tab/>
        <w:t xml:space="preserve"> 180.747,72  eura  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ovac u blagajni</w:t>
        <w:tab/>
        <w:t xml:space="preserve">        510,00 eura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7.  Plaćeni troškovi budućeg razdoblja i obračunati prihodi (AOP 064)</w:t>
      </w:r>
    </w:p>
    <w:p>
      <w:pPr>
        <w:pStyle w:val="TextBodyIndent"/>
        <w:tabs>
          <w:tab w:val="clear" w:pos="709"/>
          <w:tab w:val="left" w:pos="426" w:leader="none"/>
          <w:tab w:val="right" w:pos="4536" w:leader="none"/>
          <w:tab w:val="right" w:pos="6237" w:leader="none"/>
          <w:tab w:val="righ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right" w:pos="4536" w:leader="none"/>
          <w:tab w:val="right" w:pos="6237" w:leader="none"/>
          <w:tab w:val="right" w:pos="7938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otraživanja za unaprijed plaćene troškove odnose se na troškove 2025. godine (preplate na časopis RIF za 2025.g.) u iznosu 190,27 eura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8.   Kapital i rezerve (AOP 067 do 08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eljni (upisani) kapital društva iznosi 59.725,26 e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ržana dobit iznosi 97.624,60 e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it tekuće godine iznosi 20.325,36 e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9.   Dugoročne obveze prema bankama i drugim financijskim institucijama (AOP 104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utar ove pozicije u iznosu 15.908,00  iskazana je obv</w:t>
      </w:r>
      <w:r>
        <w:rPr>
          <w:rFonts w:cs="Calibri" w:ascii="Calibri" w:hAnsi="Calibri"/>
          <w:sz w:val="22"/>
          <w:szCs w:val="22"/>
        </w:rPr>
        <w:t>eza temeljem Ugovora o financijskom leasingu broj 78836/22 od 31.08.2022.g. sklopljenog sa UNICREDIT LEASING za kosilicu GIANNI FERRARI PG 280 D X PR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rFonts w:cs="Calibri" w:ascii="Calibri" w:hAnsi="Calibri"/>
          <w:bCs w:val="false"/>
          <w:sz w:val="22"/>
          <w:szCs w:val="22"/>
        </w:rPr>
        <w:t>Bilješka 20.  Ob</w:t>
      </w:r>
      <w:r>
        <w:rPr>
          <w:rFonts w:cs="Calibri" w:ascii="Calibri" w:hAnsi="Calibri"/>
          <w:bCs w:val="false"/>
          <w:iCs/>
        </w:rPr>
        <w:t xml:space="preserve">veze za predujmove (AOP 117) 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predujmove u iznosu 15.113,72 eura u cijelosti se odnose na obveze za unaprijed plaćenu grobnu naknadu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1. Obveze prema dobavljačima (AOP 1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Obveze prema dobavljačima</w:t>
      </w:r>
      <w:r>
        <w:rPr>
          <w:rFonts w:cs="Arial" w:ascii="Calibri" w:hAnsi="Calibri"/>
          <w:sz w:val="22"/>
          <w:szCs w:val="22"/>
        </w:rPr>
        <w:t xml:space="preserve"> iskazane u iznosu 108.536,96 eura sudjeluju sa 24,1%  u strukturi ukupne pasive i 45,0% kratkoročnih obveza Društva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dospjelosti obveza prema dobavljačima dana je u nastavku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6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51"/>
        <w:gridCol w:w="979"/>
      </w:tblGrid>
      <w:tr>
        <w:trPr>
          <w:trHeight w:val="404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veze prema dobavljačima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ktura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KUPNO OBVEZ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.53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dospje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.277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84,1     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spje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259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15,9 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spijeva na odabrani datum 3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941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od 1 do 30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766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31 do 60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03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61 do 90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48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epl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2.  Obveze prema zaposlenima (AOP 120)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veze prema zaposlenima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odnose se na neisplaćenu plaću i naknade za mjesec prosinac 2024.g. koje su  redovno podmirene u siječnju 2025. godine.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3.  Obveze za poreze, doprinose i slična davanja (AOP 121)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540" w:leader="none"/>
          <w:tab w:val="righ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veze za poreze, doprinose i slična davanj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iznosu  eura č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rez na dobit u iznosu  2.304,69 eur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54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ez iz plaća zaposlenika u iznosu 4.471,53 eur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inosi iz plaća zaposlenika u iznosu 13.277,79 eu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inosi na plaće zaposlenika u iznosu 11.056,78 eu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uplatu razlike PDV-a u iznosu 23.550,77 eura, 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knadu za OKFŠ u iznosu  307,00 eur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ilješka 24.   Ostale kratkoročne obveze (AOP 124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e kratkoročne obveze u iznosu 487,76 eura odnose se na obvezu prema članovima nadzornog odbora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ijelotekstauvlaka3"/>
        <w:tabs>
          <w:tab w:val="clear" w:pos="709"/>
          <w:tab w:val="left" w:pos="360" w:leader="none"/>
        </w:tabs>
        <w:ind w:left="0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Tijelotekstauvlaka3"/>
        <w:tabs>
          <w:tab w:val="clear" w:pos="709"/>
          <w:tab w:val="left" w:pos="360" w:leader="none"/>
        </w:tabs>
        <w:ind w:left="540"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25.  Odgođeno plaćanje troškova i prihod budućeg razdoblja (AOP 12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rijednost ove pozicije iskazana je u iznosu od 15.400,83 eura  čine 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dgođeno priznavanje prihoda za vozila iz donacije u iznosu 15.180,19 eura,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gođeno priznavanje prihoda od troška ovršnog postupka u iznosu 220,64 eur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2"/>
          <w:szCs w:val="22"/>
        </w:rPr>
        <w:t>U Novoj Gradiški,  25.04.2025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ditelj financijsko računovodstvenih poslova:                                                  D i r e k t o r :</w:t>
      </w:r>
    </w:p>
    <w:p>
      <w:pPr>
        <w:pStyle w:val="Normal"/>
        <w:rPr>
          <w:vanish/>
        </w:rPr>
      </w:pPr>
      <w:r>
        <w:rPr>
          <w:rFonts w:cs="Arial" w:ascii="Calibri" w:hAnsi="Calibri"/>
          <w:sz w:val="22"/>
          <w:szCs w:val="22"/>
        </w:rPr>
        <w:t>Ljiljanka Miletić, dipl. oec.                                                                                 Tomislav Grašar, dipl. o</w:t>
      </w:r>
      <w:r>
        <w:rPr>
          <w:rFonts w:cs="Arial" w:ascii="Calibri" w:hAnsi="Calibri"/>
          <w:color w:val="FF0000"/>
          <w:sz w:val="22"/>
          <w:szCs w:val="22"/>
        </w:rPr>
        <w:t>ec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KO KONG d.o.o.  Nova Gradišk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KO KONG d.o.o.  Nova Gradišk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4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  <w:tab w:val="right" w:pos="8280" w:leader="none"/>
      </w:tabs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  <w:tab w:val="right" w:pos="8280" w:leader="none"/>
      </w:tabs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tabs>
        <w:tab w:val="clear" w:pos="709"/>
        <w:tab w:val="left" w:pos="720" w:leader="none"/>
        <w:tab w:val="left" w:pos="4140" w:leader="none"/>
        <w:tab w:val="right" w:pos="8280" w:leader="none"/>
      </w:tabs>
      <w:ind w:lef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mkh87</dc:creator>
  <dc:description/>
  <cp:keywords/>
  <dc:language>en-US</dc:language>
  <cp:lastModifiedBy>Ljiljanka Miletic</cp:lastModifiedBy>
  <cp:lastPrinted>2025-04-24T14:22:00Z</cp:lastPrinted>
  <dcterms:modified xsi:type="dcterms:W3CDTF">2025-04-24T12:29:00Z</dcterms:modified>
  <cp:revision>98</cp:revision>
  <dc:subject/>
  <dc:title>SLAVČA d</dc:title>
</cp:coreProperties>
</file>