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  <w:t>BILJEŠKE UZ FINANCIJSKE IZVJEŠTAJ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52"/>
          <w:szCs w:val="52"/>
        </w:rPr>
        <w:t xml:space="preserve"> </w:t>
      </w:r>
      <w:r>
        <w:rPr>
          <w:rFonts w:cs="Arial" w:ascii="Calibri" w:hAnsi="Calibri"/>
          <w:b/>
          <w:bCs/>
          <w:sz w:val="52"/>
          <w:szCs w:val="52"/>
        </w:rPr>
        <w:t>ZA 2023. GODINU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Arial"/>
          <w:b/>
          <w:b/>
          <w:bCs/>
          <w:i/>
          <w:i/>
          <w:sz w:val="52"/>
          <w:szCs w:val="52"/>
        </w:rPr>
      </w:pPr>
      <w:r>
        <w:rPr>
          <w:rFonts w:cs="Arial" w:ascii="Calibri" w:hAnsi="Calibri"/>
          <w:b/>
          <w:bCs/>
          <w:i/>
          <w:sz w:val="52"/>
          <w:szCs w:val="5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Arial"/>
          <w:b/>
          <w:b/>
          <w:bCs/>
          <w:i/>
          <w:i/>
          <w:sz w:val="52"/>
          <w:szCs w:val="52"/>
        </w:rPr>
      </w:pPr>
      <w:r>
        <w:rPr>
          <w:rFonts w:cs="Arial" w:ascii="Calibri" w:hAnsi="Calibri"/>
          <w:b/>
          <w:bCs/>
          <w:i/>
          <w:sz w:val="52"/>
          <w:szCs w:val="5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Arial"/>
          <w:b/>
          <w:b/>
          <w:bCs/>
          <w:i/>
          <w:i/>
          <w:sz w:val="52"/>
          <w:szCs w:val="52"/>
        </w:rPr>
      </w:pPr>
      <w:r>
        <w:rPr>
          <w:rFonts w:cs="Arial" w:ascii="Calibri" w:hAnsi="Calibri"/>
          <w:b/>
          <w:bCs/>
          <w:i/>
          <w:sz w:val="52"/>
          <w:szCs w:val="5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4140" w:leader="none"/>
          <w:tab w:val="right" w:pos="8280" w:leader="none"/>
        </w:tabs>
        <w:ind w:left="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Travanj 2024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Naziv poduzetnika</w:t>
      </w:r>
      <w:r>
        <w:rPr>
          <w:rFonts w:cs="Arial" w:ascii="Calibri" w:hAnsi="Calibri"/>
          <w:sz w:val="22"/>
          <w:szCs w:val="22"/>
        </w:rPr>
        <w:t xml:space="preserve">: Eko kong d.o.o. za komunalne djelatnosti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Sjedište poduzetnika</w:t>
      </w:r>
      <w:r>
        <w:rPr>
          <w:rFonts w:cs="Arial" w:ascii="Calibri" w:hAnsi="Calibri"/>
          <w:sz w:val="22"/>
          <w:szCs w:val="22"/>
        </w:rPr>
        <w:t>: 35400 Nova Gradiška, Trg kralja Tomislava 1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tični broj subjekta</w:t>
      </w:r>
      <w:r>
        <w:rPr>
          <w:rFonts w:cs="Arial" w:ascii="Calibri" w:hAnsi="Calibri"/>
          <w:sz w:val="22"/>
          <w:szCs w:val="22"/>
        </w:rPr>
        <w:t>: 030140444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sobni identifikacijski broj</w:t>
      </w:r>
      <w:r>
        <w:rPr>
          <w:rFonts w:cs="Arial" w:ascii="Calibri" w:hAnsi="Calibri"/>
          <w:sz w:val="22"/>
          <w:szCs w:val="22"/>
        </w:rPr>
        <w:t>: 37927943647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Šifra djelatnosti</w:t>
      </w:r>
      <w:r>
        <w:rPr>
          <w:rFonts w:cs="Arial" w:ascii="Calibri" w:hAnsi="Calibri"/>
          <w:sz w:val="22"/>
          <w:szCs w:val="22"/>
        </w:rPr>
        <w:t>: 8130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Šifra županije</w:t>
      </w:r>
      <w:r>
        <w:rPr>
          <w:rFonts w:cs="Arial" w:ascii="Calibri" w:hAnsi="Calibri"/>
          <w:sz w:val="22"/>
          <w:szCs w:val="22"/>
        </w:rPr>
        <w:t xml:space="preserve">:  12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Šifra općine</w:t>
      </w:r>
      <w:r>
        <w:rPr>
          <w:rFonts w:cs="Arial" w:ascii="Calibri" w:hAnsi="Calibri"/>
          <w:sz w:val="22"/>
          <w:szCs w:val="22"/>
        </w:rPr>
        <w:t>:     284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ko kong d.o.o. za komunalne djelatnosti (u nastavku Društvo) je osnovano  Izjavom Grada Nova Gradiška o osnivanju društva s ograničenom odgovornošću dana 04.12.2013. godine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štvo je osnovano po matičnim brojem subjekta (MBS) 030140444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ište Društva je Nova Gradiška, Trg kralja Tomislava 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štvo je samostalno i pojedinačno zastupao  gosp. Tomislav Grašar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jc w:val="both"/>
        <w:rPr/>
      </w:pPr>
      <w:r>
        <w:rPr/>
        <w:t xml:space="preserve">Djelatnost Eko konga d.o.o. je obavljanje komunalnih djelatnosti održavanja komunalne infrastrukture u gradu Nova Gradiška u dijelu koji se odnosi na čišćenje javnih površina, održavanje čistoće, održavanje groblja i održavanje nerazvrstanih cesta, održavanje poljskih puteva, djelatnost </w:t>
      </w:r>
      <w:r>
        <w:rPr>
          <w:rFonts w:cs="Arial"/>
        </w:rPr>
        <w:t xml:space="preserve">obavljanja pogrebnih poslova i prijevoza pokojnika, prodaju pogrebne opreme te izradu grobljanskih objekata, održavanje </w:t>
      </w:r>
      <w:r>
        <w:rPr/>
        <w:t xml:space="preserve">parkirališta, prometnica i javnih gradskih površina, te ucrtavanje horizontalne prometne signalizacije, naplatu parkiranja, </w:t>
      </w:r>
      <w:r>
        <w:rPr>
          <w:rFonts w:cs="Arial"/>
        </w:rPr>
        <w:t xml:space="preserve">djelatnost </w:t>
      </w:r>
      <w:r>
        <w:rPr/>
        <w:t>tržnica na malo, te organizaciju rada gradskog klizališta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ilješka 1. Značajne računovodstvene politike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61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.1.     Osnove sastavljanja </w:t>
      </w:r>
    </w:p>
    <w:p>
      <w:pPr>
        <w:pStyle w:val="Normal"/>
        <w:tabs>
          <w:tab w:val="clear" w:pos="709"/>
          <w:tab w:val="left" w:pos="261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inancijski izvještaji Društva pripremljeni su sukladno računovodstvenim propisima važećim u Republici Hrvatskoj. Računovodstveni propisi važeći u Republici Hrvatskoj određeni su Zakonom o računovodstvu („ZoR“) (NN 78/15; 134/15; 120/16; 116/18; 42/20; 47/20 i 114/22. Sukladno članku 5 ZoR-a Društvo je razvrstano u kategoriju malih poduzetnika. Mali poduzetnici sastavljaju i prezentiraju godišnje financijske izvještaje primjenom Hrvatskih standarda financijskog izvještavanja („HSFI“) koji su usvojeni od strane Odbora za standarde financijskog izvještavanja („OSFI“) i objavljeni u </w:t>
      </w:r>
      <w:r>
        <w:rPr>
          <w:rFonts w:cs="Arial" w:ascii="Calibri" w:hAnsi="Calibri"/>
          <w:iCs/>
          <w:sz w:val="22"/>
          <w:szCs w:val="22"/>
        </w:rPr>
        <w:t>Narodnim novinama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publike Hrvatske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ncijski izvještaji pripremljeni su primjenom načela povijesnog troška. Detaljna objašnjenja priznavanja pojedinačnih pozicija dana su u sklopu svake pojedinačne pozicije. Ovi financijski izvještaji pripremljeni su uz računovodstvenu pretpostavku neograničenosti vremena poslovanja.</w:t>
      </w:r>
    </w:p>
    <w:p>
      <w:pPr>
        <w:pStyle w:val="Normal"/>
        <w:tabs>
          <w:tab w:val="clear" w:pos="709"/>
          <w:tab w:val="left" w:pos="26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ncijski izvještaji prezentirani su u eurima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riznavanje prihod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 xml:space="preserve">Prihodi od prodaje roba i uslug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ihodi  se sastoje od fer vrijednosti primljene naknade ili potraživanja za prodane proizvode, robu ili usluge tijekom redovnog poslovanja Društva. Prihodi su iskazani u iznosima koji su umanjeni za poreza na dodanu vrijednost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ruštvo priznaje prihode kada se iznos prihoda može pouzdano mjeriti, kada se značajan rizik i koristi vlasništva prenose na kupca, te kad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e postoji značajna neizvjesnost s naslova prodaje, pripadajućih troškova ili mogućih povrata rob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d pružanja usluga prihod se priznaje prema stupnju izvršenja usluge. Prihodi se priznaju u periodu kada je usluga pruže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261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ugotrajna imovina (materijalna, nematerijalna)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Materijalna i nematerijalna imovina, izuzev zemljišta, iskazuje se po trošku nabave umanjenom za akumuliranu amortizaciju i trajna umanjenja vrijednosti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ravci održavanja nekretnina, postrojenja i opreme priznaju se kao rashodi razdoblja u kojem su nastali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mortizacija se knjiži kao trošak razdoblja, a obračunava se linearnom metodom tijekom očekivanog korisnog vijeka trajanja imovine. Očekivani je korisni vijek trajanja prema oblicima imovine slijedeći:</w:t>
      </w:r>
    </w:p>
    <w:p>
      <w:pPr>
        <w:pStyle w:val="Normal"/>
        <w:tabs>
          <w:tab w:val="clear" w:pos="709"/>
          <w:tab w:val="left" w:pos="720" w:leader="none"/>
          <w:tab w:val="left" w:pos="261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Građevinski objekti i postrojenja                       10 do 40 godina</w:t>
      </w:r>
    </w:p>
    <w:p>
      <w:pPr>
        <w:pStyle w:val="Normal"/>
        <w:tabs>
          <w:tab w:val="clear" w:pos="709"/>
          <w:tab w:val="left" w:pos="720" w:leader="none"/>
          <w:tab w:val="left" w:pos="261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Oprema                                                                   4 do 15 godina</w:t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Ostala dugotrajna imovina                                  10 godina 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mljišta i investicije u tijeku se ne amortiziranju. Amortizacija ostale imovine obračunava se za svako pojedinačno sredstvo prema linearnoj metodi po stopama prikladnim za otpis nabavne vrijednosti kroz procijenjeni korisni vijek trajanja imovine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vke nekretnina, postrojenja i opreme koje su rashodovane ili prodane isključene su iz bilance zajedno sa pripadajućom akumuliranom amortizacijom. Bilo koji dobitak ili gubitak nastao pri prestanku priznavanja imovine  se iskazuje u računu dobiti i gubitka u godini prestanka priznavanja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Potraživanj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traživanja od kupaca, države, zaposlenih i drugih pravnih i fizičkih osoba iskazuje se u poslovnim knjigama na temelju uredne isprave o nastanku poslovnog događaja i podatka o njegovoj vrijednosti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većanje potraživanja za kamatu utemeljuje se na ugovoru i obračunima zateznih kamata po zakonskoj stop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klađivanje vrijednosti potraživanja obavlja se temeljem saznanja da potraživanje nije u roku naplaćeno, odnosno da je nenaplaćeno i da je utuženo. Odluku o usklađivanju vrijednosti potraživanja donosi direktor Društ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raživanja od kupaca, za koja postoje saznanja o nemogućnosti naplate, otpisuje se sukladno odluci Uprav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Novac i novčani ekvivalent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vac i novčani ekvivalenti obuhvaćaju gotovinu (novac u blagajnama) i sredstva na računima banaka. Stanje novca u blagajnama i na računima banaka iskazuje se u eurim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 xml:space="preserve">Porezi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račun poreza zasniva se na obračunu dobiti za tu godinu i usklađuje se za stalne i privremene razlike između oporezive i računovodstvene dobiti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bračun poreza na dobit vrši se u skladu s hrvatskim poreznim propisim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Kapita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pisani kapital iskazuje se u svoti koja je upisana u sudski registar prilikom osnivanja, odnosno promjene upisa vrijednosti kapitala u trgovačkom registr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7.     Obvez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bveze se iskazuju u poslovnim knjigama u vrijednosti nastale poslovne promjene dokazane urednom ispravom i ugovorom o stvaranju obvez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 </w:t>
      </w:r>
      <w:r>
        <w:rPr>
          <w:rFonts w:cs="Arial" w:ascii="Calibri" w:hAnsi="Calibri"/>
          <w:b/>
          <w:sz w:val="22"/>
          <w:szCs w:val="22"/>
        </w:rPr>
        <w:t>dugoročnim</w:t>
      </w:r>
      <w:r>
        <w:rPr>
          <w:rFonts w:cs="Arial" w:ascii="Calibri" w:hAnsi="Calibri"/>
          <w:sz w:val="22"/>
          <w:szCs w:val="22"/>
        </w:rPr>
        <w:t xml:space="preserve"> se obvezama  podrazumijevaju obveze s rokom podmirenja dužim od 12 mjeseci od datuma izrade financijskih izvještaja. </w:t>
      </w:r>
      <w:r>
        <w:rPr>
          <w:rFonts w:cs="Arial" w:ascii="Calibri" w:hAnsi="Calibri"/>
          <w:b/>
          <w:sz w:val="22"/>
          <w:szCs w:val="22"/>
        </w:rPr>
        <w:t>Kratkoročne</w:t>
      </w:r>
      <w:r>
        <w:rPr>
          <w:rFonts w:cs="Arial" w:ascii="Calibri" w:hAnsi="Calibri"/>
          <w:sz w:val="22"/>
          <w:szCs w:val="22"/>
        </w:rPr>
        <w:t xml:space="preserve"> obveze predstavljaju obveze s rokom dospijeća kraćim od 12 mjeseci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Bilješka  2.   Prihodi od prodaje (izvan grupe)  (AOP 129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ihodi od prodaje obračunati su prema fakturiranoj realizaciji. Oni čine 95,2% ukupnih prihoda. Prikaz poslovnih prihoda te njihova struktura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(u eurima)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410"/>
        <w:gridCol w:w="2337"/>
      </w:tblGrid>
      <w:tr>
        <w:trPr>
          <w:trHeight w:val="339" w:hRule="atLeast"/>
        </w:trPr>
        <w:tc>
          <w:tcPr>
            <w:tcW w:w="4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ZICIJ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.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3.</w:t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obavljanja komunalnih djela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1.558,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38.689,0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održavanja poljskih put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.826,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.221,1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ostalih usluga kom. higij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4.470,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707,6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pogrebnih usl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8.114,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.028,4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prodaje pogrebne opr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.638,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.501,1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ihodi od izrade grobnica i okv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.209,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.171,6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usluga parkiral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.207,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.568,0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usluga tržni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.515,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.461,44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prodaje ulaznica na klizal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972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470,08</w:t>
            </w:r>
          </w:p>
        </w:tc>
      </w:tr>
      <w:tr>
        <w:trPr>
          <w:trHeight w:val="444" w:hRule="atLeast"/>
        </w:trPr>
        <w:tc>
          <w:tcPr>
            <w:tcW w:w="4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UKUPNO PRIHODI OD PRODAJE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36.513,06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621.818,68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Bilješka  3.  Ostali poslovni prihodi (AOP 132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stali poslovni prihodi iskazani u iznosu 79.616,97 kn čine 4,7% ukupnih prihoda, a odnose se n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hode od subvencije Grada za financiranje mobilnog klizališta u iznosu 61.000,00 eur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hode u visini amortizacije za imovinu primljenu kao potpora u iznosu 16.766,71 eur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hode od naplate šteta s osnova osiguranja u iznosu 1.744,71 eur, t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le prihode od otpisa obveza i potraživanja i naplaćenih troškova sudskih sporova u iznosu 105,55 eur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 4.   Troškovi sirovina i materijala (AOP 136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oškovi sirovina i materijala u 2023. godini iznose 189.385,62 eura  i sudjeluju s 12,2%  u strukturi ukupnih rashoda Društva.         </w:t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vedena se pozicija sastoji od slijedeće strukture: </w:t>
        <w:tab/>
        <w:tab/>
        <w:tab/>
        <w:tab/>
        <w:tab/>
        <w:tab/>
        <w:t xml:space="preserve"> 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266"/>
        <w:gridCol w:w="1985"/>
      </w:tblGrid>
      <w:tr>
        <w:trPr>
          <w:trHeight w:val="418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ZICIJA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3.</w:t>
            </w:r>
          </w:p>
        </w:tc>
      </w:tr>
      <w:tr>
        <w:trPr>
          <w:trHeight w:val="157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škovi materija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.386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.486,08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rošena energi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.916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.374,85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zervni dijelov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59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384,76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Otpis sitnog inventara i autogum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84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139,93</w:t>
            </w:r>
          </w:p>
        </w:tc>
      </w:tr>
      <w:tr>
        <w:trPr>
          <w:trHeight w:val="348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NO  TROŠKOVI SIROVINA I MATERIJALA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8.744,7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9.385,62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 5.   Ostali vanjski troškovi (AOP 138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li vanjski troškovi iznose 389.918,59 eura i čine 23,1 % ukupnih rashoda. Struktura ovih troškova je slijedeća:</w:t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8"/>
        <w:gridCol w:w="1912"/>
      </w:tblGrid>
      <w:tr>
        <w:trPr>
          <w:trHeight w:val="376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ZICIJA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.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23.</w:t>
            </w:r>
          </w:p>
        </w:tc>
      </w:tr>
      <w:tr>
        <w:trPr>
          <w:trHeight w:val="253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ijevozne uslug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5,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4,23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TT uslu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202,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761,14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sluge na izradi proizvod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.962,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0.702,67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luge održavanj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.954,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736,83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kupnine i najamnin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.682,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.542,43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luge reklame i promidžb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8,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2,64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unalne uslu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.988,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.887,53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ravstvene uslu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9,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,15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ankarske i usluge platnog promet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695,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459,7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sluge odvjetnik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0,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1,8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luge rada stručnjaka zaštite na rad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424,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424,3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emije osiguranj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780,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234,83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knada za korišt.prava intelekt.vlasništv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379,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394,57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unalne nakna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8,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8,4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rada podataka, održavanje softwa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522,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234,0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aknada za ceste i tehničke preglede vozil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086,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586,1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Ostale uslug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083,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748,18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NO VANJSKI TROŠKOVI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8.505,54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9.918,59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 6.  Troškovi osoblja (AOP 139 do 142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oškove osoblja su u 2023. godini iznosili 783.795,78 eura i sudjeluju u ukupnim rashodima društva s 46,5%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uktura ovih troškov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196"/>
        <w:gridCol w:w="2196"/>
      </w:tblGrid>
      <w:tr>
        <w:trPr>
          <w:trHeight w:val="418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ZICIJA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.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23.</w:t>
            </w:r>
          </w:p>
        </w:tc>
      </w:tr>
      <w:tr>
        <w:trPr>
          <w:trHeight w:val="157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eto plaće i nadnic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0.326,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6.704,06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škovi poreza i doprinosa iz plać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.528,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6.082,06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prinosi na plać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.081,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.009,66</w:t>
            </w:r>
          </w:p>
        </w:tc>
      </w:tr>
      <w:tr>
        <w:trPr>
          <w:trHeight w:val="366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NO  TROŠKOVI OSOBLJA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1.936,58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3.795,78</w:t>
            </w:r>
          </w:p>
        </w:tc>
      </w:tr>
      <w:tr>
        <w:trPr>
          <w:trHeight w:val="366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sjek broja zaposlenih tijekom razdoblja 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</w:tr>
      <w:tr>
        <w:trPr>
          <w:trHeight w:val="366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roj zaposlenih prema satima rada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 7.   Ostali troškovi (AOP 144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stali troškovi u iznosu  143.987,38 eura sudjeluju sa  8,5% ukupnih rashoda, a čine ih: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091"/>
      </w:tblGrid>
      <w:tr>
        <w:trPr>
          <w:trHeight w:val="356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ZICIJ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.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3.</w:t>
            </w:r>
          </w:p>
        </w:tc>
      </w:tr>
      <w:tr>
        <w:trPr>
          <w:trHeight w:val="25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nev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3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2,59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roškovi prijevoza i smještaja na služb. pu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458,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46,89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škovi prijevoza na posao i s pos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.156,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.727,69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roškovi obrazovanja i stručnog usavršavanja rad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6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1,0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pore radnic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94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8,17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ubilarne na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51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720,84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agrade za radne rezult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004,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645,4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godne nagrade i darovi radnic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.598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.98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knada za prehranu na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.912,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.751,36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premnine za mirov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27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654,46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škovi reprezent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442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584,02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pisane naknade (OKFŠ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4,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8,68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ravni i sudski troškovi i tak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166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,2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škovi stručne literature i t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,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2,57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škovi zaštite na radu i protupož. zašt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7,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,7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knada članovima Nadzornog od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84,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719,04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stale naknade i druge ispl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239,70</w:t>
            </w:r>
          </w:p>
        </w:tc>
      </w:tr>
      <w:tr>
        <w:trPr>
          <w:trHeight w:val="383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NO OSTALI TROŠKOV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.170,67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.987,38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Bilješka  8.  Ostali poslovni rashodi  (AOP 155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le poslovne rashode iskazane u iznosu 2.349,31 eur čin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2"/>
          <w:szCs w:val="22"/>
        </w:rPr>
        <w:t>darovanja do porezno priznatog iznosa u iznosu 1.770,00 eura,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včane kazne za privredne prijestupe u iznosu 564,08 eura,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jkovi zaliha sirovina i materijala, te ostali rashodi zatvaranja kartica kupaca i dobavljača u iznosu 15,23 eura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Bilješka 9.  Financijski prihodi (AOP 156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Financijski prihodi u iznosu 1.400,70 eura čine 0,1% ukupno ostvarenih prihoda, a odnose se na prihode od  kamata u iznosu 1.396,29 eura  te ostale financijske prihode u iznosu 4,41 eur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Bilješka 10.  Financijski rashodi (AOP 167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inancijski rashodi iskazani u iznose 2.895,94 eura </w:t>
      </w:r>
      <w:r>
        <w:rPr>
          <w:rFonts w:cs="Calibri" w:ascii="Calibri" w:hAnsi="Calibri"/>
          <w:sz w:val="22"/>
          <w:szCs w:val="22"/>
        </w:rPr>
        <w:t xml:space="preserve"> čine 0,2% </w:t>
      </w:r>
      <w:r>
        <w:rPr>
          <w:rFonts w:cs="Arial" w:ascii="Calibri" w:hAnsi="Calibri"/>
          <w:sz w:val="22"/>
          <w:szCs w:val="22"/>
        </w:rPr>
        <w:t xml:space="preserve"> ukupno ostvarenih rashoda i u cijelosti se odnose na kamate po preuzetim ugovornim obvezam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ijelotekstauvlaka2"/>
        <w:spacing w:lineRule="auto" w:line="24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Bilješka 11.  Dobit  (AOP 179 do 187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kon odbitka rashoda od prihoda razdoblja ostvarena je dobit prije oporezivanja u iznosu 17.177,91 eu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ačunani porez na dobit za 2023.g. iznosi  4.269,01 eur, te neto dobit iznosi 12.908,90 eu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aćeni obračun dan u nasta</w:t>
      </w:r>
      <w:bookmarkStart w:id="0" w:name="_Hlk5711965"/>
      <w:r>
        <w:rPr>
          <w:rFonts w:cs="Calibri" w:ascii="Calibri" w:hAnsi="Calibri"/>
          <w:sz w:val="22"/>
          <w:szCs w:val="22"/>
        </w:rPr>
        <w:t>vku:</w:t>
      </w:r>
      <w:bookmarkEnd w:id="0"/>
    </w:p>
    <w:tbl>
      <w:tblPr>
        <w:tblW w:w="782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127"/>
      </w:tblGrid>
      <w:tr>
        <w:trPr>
          <w:trHeight w:val="330" w:hRule="atLeast"/>
        </w:trPr>
        <w:tc>
          <w:tcPr>
            <w:tcW w:w="5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ICIJ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obit prije oporezivan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7.177,91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Uvećanje dob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7.304,16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 50%  troškova reprezentac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791,97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 troškovi za osobni prijev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948,11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 troškovi kazni za prekršaje i prijestu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4,08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Umanjenje dob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765,36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 državna potpora za obrazovanje i izobraz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5,36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rezna osnov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3.716,71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opa poreza na dob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8,00%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veza poreza na dob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269,01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bit poslije oporezi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.908,9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12. Nematerijalna imovina (AOP 003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ematerijalna imovina iskazana u iznosu 732,87 eura odnosi se na ulaganje u software ZWCAD Profesional nabave vrijednosti 902,00 eura te ispravka vrijednosti 169,13 eura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Bilješka 13. Materijalna imovina (AOP 010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Materijalna imovina na dan sastavljanja bilance iznosi 170.457,23  i  čini 67,1% aktiv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gled kretanja dugotrajne materijalne imovina dan je u nastavku: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701"/>
      </w:tblGrid>
      <w:tr>
        <w:trPr>
          <w:trHeight w:val="51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li građ. objekt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rojenja i oprem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ati, inventar, prijev.sred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NO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NABAVNA VRIJEDNOS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je 01.siječnja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95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6.2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8.50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0.683,87</w:t>
            </w:r>
          </w:p>
        </w:tc>
      </w:tr>
      <w:tr>
        <w:trPr>
          <w:trHeight w:val="20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bava tijekom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.7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.548,82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je 31.prosinca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95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55.9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30.30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92.232,69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ISPRAVAK VRIJED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je 01.siječnja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3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.35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6.70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6.196,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ort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.22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.76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.578,92</w:t>
            </w:r>
          </w:p>
        </w:tc>
      </w:tr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pis po inven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je 31.prosinca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72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0.57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49.46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21.775,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3.  NETO KNJIGOVOD. VRIJE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nje na dan 01.0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82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7.86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1.7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74.487,33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je na dan 31.12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22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5.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0.83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0.457,23</w:t>
            </w:r>
          </w:p>
        </w:tc>
      </w:tr>
    </w:tbl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većanje vrijednosti dugotrajne materijalne imovine u iznosu 41.548,82 eura rezultat je ulaganja u novu opremu i to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cesori i printeri za parking aparate u iznosu 22.739,14 eur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munalna oprema (malčeri, kontejner) u iznosu 10.490,00 eura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>vibro ploča, vibrator, mješalica, bušilica, čekić u iznosu 7.710,88 eura, t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ruga oprema (klima uređaj, mobitel) u iznosu 608,80 eura.</w:t>
      </w:r>
    </w:p>
    <w:p>
      <w:pPr>
        <w:pStyle w:val="Normal"/>
        <w:ind w:left="72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mortizacija materijalne imovine obavlja se linearnom metodom po stopama u okviru porezno priznatih stopa i to ovisno o grupi 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-      građevinski objekti                                                           5 – 10 %</w:t>
      </w:r>
    </w:p>
    <w:p>
      <w:pPr>
        <w:pStyle w:val="Normal"/>
        <w:tabs>
          <w:tab w:val="clear" w:pos="709"/>
          <w:tab w:val="left" w:pos="2610" w:leader="none"/>
        </w:tabs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     postrojenja i oprema                                                     25 -  50%     </w:t>
      </w:r>
    </w:p>
    <w:p>
      <w:pPr>
        <w:pStyle w:val="Normal"/>
        <w:tabs>
          <w:tab w:val="clear" w:pos="709"/>
          <w:tab w:val="left" w:pos="2610" w:leader="none"/>
        </w:tabs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-      alati,  inventar i transportna sredstva                        25 -  50%</w:t>
      </w:r>
    </w:p>
    <w:p>
      <w:pPr>
        <w:pStyle w:val="Normal"/>
        <w:tabs>
          <w:tab w:val="clear" w:pos="709"/>
          <w:tab w:val="left" w:pos="2610" w:leader="none"/>
        </w:tabs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-      računala i računalna oprema                                       50 - 100%</w:t>
      </w:r>
    </w:p>
    <w:p>
      <w:pPr>
        <w:pStyle w:val="Normal"/>
        <w:tabs>
          <w:tab w:val="clear" w:pos="709"/>
          <w:tab w:val="left" w:pos="261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    ostala nespomenuta oprema                                       20 -  40%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14.   Potraživanja  od kupaca (AOP 049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traživanja od kupaca u iznosu 336.012,90 eura u strukturi aktive sudjeluju sa 64,5%, a u strukturi kratkotrajne imovine sa 96,1%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uktura dospjelosti potraživanja od kupaca dana je u nastav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407"/>
        <w:gridCol w:w="1800"/>
      </w:tblGrid>
      <w:tr>
        <w:trPr>
          <w:trHeight w:val="418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ICIJA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raživanja od kupac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ktura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KUPNO POTRAŽIVANJA: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6.01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dospjelo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6.95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spjelo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.05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dospjelo na dan 31.1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472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- do 30 dan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28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- 30 – 90 dan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88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5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90 – 180 d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24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5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180 – 360 d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17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5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više od  360 d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.237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5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- prepla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11.28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5" w:leader="none"/>
              </w:tabs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15.   Potraživanja od države i drugih institucija (AOP 051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vo potraživanja iskazana u iznosu 965,83 eura čin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raživanja od HZZO za refundacije bolovanja u iznosu 577,74 eura, t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tporez u primljenim R-2 računima koji se ne može odbiti prije plaćanja u iznosu 388,09 eura.   </w:t>
      </w:r>
    </w:p>
    <w:p>
      <w:pPr>
        <w:pStyle w:val="Normal"/>
        <w:ind w:left="1065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</w:t>
      </w:r>
    </w:p>
    <w:p>
      <w:pPr>
        <w:pStyle w:val="Normal"/>
        <w:ind w:left="1065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Bilješka 16.   Novac na računu i u blagajni (AOP 063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uktura pozicije novca na računu i u blagajni na dan 31. prosinca 2023. godine bila je slijedeća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-      žiro račun     </w:t>
        <w:tab/>
        <w:t>2.508,91  eur, t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novac u blagajni</w:t>
        <w:tab/>
        <w:t xml:space="preserve">   684,89 eura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Bilješka 17.  Plaćeni troškovi budućeg razdoblja i obračunati prihodi (AOP 064)</w:t>
      </w:r>
    </w:p>
    <w:p>
      <w:pPr>
        <w:pStyle w:val="TextBodyIndent"/>
        <w:tabs>
          <w:tab w:val="clear" w:pos="709"/>
          <w:tab w:val="left" w:pos="426" w:leader="none"/>
          <w:tab w:val="right" w:pos="4536" w:leader="none"/>
          <w:tab w:val="right" w:pos="6237" w:leader="none"/>
          <w:tab w:val="righ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  <w:tab w:val="right" w:pos="4536" w:leader="none"/>
          <w:tab w:val="right" w:pos="6237" w:leader="none"/>
          <w:tab w:val="right" w:pos="7938" w:leader="none"/>
        </w:tabs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Potraživanja od unaprijed plaćene troškove odnose se na troškove 2024. godine (preplate na časopis RIF za 2024.g.) u iznosu 172,57 eura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Bilješka 18.   Kapital i rezerve (AOP 067 do 088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meljni (upisani) kapital društva iznosi 59.725,26 eur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ržana dobit iznosi 84.715,70 eu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it tekuće godine iznosi 12.908,90 eur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Bilješka 19.   Dugoročne obveze prema bankama i drugim financijskim institucijama (AOP 103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utar ove pozicije u iznosu 38.486,49  iskazan j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a temeljem Ugovora o financijskom leasingu broj 213161/19 od 12.04.2019.g. sklopljenog sa UNICREDIT LEASING za kosilicu GIANNI FERRARI PG 280 D u iznosu 2.178,25 eur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a temeljem Ugovora o financijskom leasingu broj 78111/19 od 03.12.2019.g. sklopljenog sa UNICREDIT LEASING za radni stroj ROVOKOPAČ UTOVARIVAČ JCB 3CX u iznosu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500,95 eura, t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a temeljem Ugovora o financijskom leasingu broj 78836/22 od 31.08.2022.g. sklopljenog sa UNICREDIT LEASING za kosilicu GIANNI FERRARI PG 280 D X PRO u iznosu 20.807,29 eu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eška 20.  Kratkoročne obveze prema bankama i drugim financijskim institucijama (AOP 11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bveze prema bankama i drugim financijskim institucijama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iznosu 5.983,67 </w:t>
      </w:r>
      <w:r>
        <w:rPr>
          <w:rFonts w:cs="Calibri" w:ascii="Calibri" w:hAnsi="Calibri"/>
          <w:b w:val="false"/>
          <w:bCs w:val="false"/>
          <w:sz w:val="22"/>
          <w:szCs w:val="22"/>
        </w:rPr>
        <w:t>odnose se na obveze po kreditu Kentbanke d.d. Zagreb koji dospijeva tijekom 2024. godine (zadnji obrok dospijeva 31.05.2024. godine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right" w:pos="4536" w:leader="none"/>
          <w:tab w:val="right" w:pos="6237" w:leader="none"/>
          <w:tab w:val="right" w:pos="7938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ilješka 21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iCs/>
        </w:rPr>
        <w:t xml:space="preserve">Obveze za predujmove (AOP 116)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right" w:pos="4536" w:leader="none"/>
          <w:tab w:val="right" w:pos="6237" w:leader="none"/>
          <w:tab w:val="right" w:pos="793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right" w:pos="4536" w:leader="none"/>
          <w:tab w:val="right" w:pos="6237" w:leader="none"/>
          <w:tab w:val="right" w:pos="793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e za predujmove u iznosu 16.501,35 eura u cijelosti se odnose na obveze za unaprijed plaćenu grobnu naknadu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right" w:pos="4536" w:leader="none"/>
          <w:tab w:val="right" w:pos="6237" w:leader="none"/>
          <w:tab w:val="right" w:pos="7938" w:leader="none"/>
        </w:tabs>
        <w:spacing w:before="0" w:after="0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right" w:pos="4536" w:leader="none"/>
          <w:tab w:val="right" w:pos="6237" w:leader="none"/>
          <w:tab w:val="right" w:pos="7938" w:leader="none"/>
        </w:tabs>
        <w:spacing w:before="0" w:after="0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eška 22. Obveze prema dobavljačima (AOP 11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7371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Obveze prema dobavljačima</w:t>
      </w:r>
      <w:r>
        <w:rPr>
          <w:rFonts w:cs="Arial" w:ascii="Calibri" w:hAnsi="Calibri"/>
          <w:sz w:val="22"/>
          <w:szCs w:val="22"/>
        </w:rPr>
        <w:t xml:space="preserve"> iskazane u iznosu 120.402,56 eura sudjeluju sa 23,10%  u strukturi ukupne pasive i 43,4% kratkoročnih obveza Društva. 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uktura dospjelosti obveza prema dobavljačima dana je u nastavku: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06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551"/>
        <w:gridCol w:w="979"/>
      </w:tblGrid>
      <w:tr>
        <w:trPr>
          <w:trHeight w:val="404" w:hRule="atLeast"/>
        </w:trPr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ICIJ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veze prema dobavljačima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ktura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KUPNO OBVEZ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.402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dospjel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.932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60,6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spjel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.4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39,4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dospijeva na odabrani datum 31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95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od 1 do 30 d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.360,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d 31 do 60 d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136,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d 61 do 90 d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- prepl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428,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eška 23.  Obveze prema zaposlenima (AOP 119)</w:t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veze prema zaposlenima</w:t>
      </w:r>
      <w:r>
        <w:rPr>
          <w:rFonts w:cs="Arial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sz w:val="22"/>
        </w:rPr>
        <w:t>odnose se na neisplaćenu plaću i naknade za mjesec prosinac 2023.g. koje su  redovno podmirene u siječnju 2024. godine.</w:t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eška 24.  Obveze za poreze, doprinose i slična davanja (AOP 120)</w:t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540" w:leader="none"/>
          <w:tab w:val="right" w:pos="737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bveze za poreze, doprinose i slična davanj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 iznosu 81.845,45 eura kn či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rez na dobit u iznosu 2.520,00 eura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540" w:leader="none"/>
          <w:tab w:val="right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ez iz plaća zaposlenika u iznosu 2.959,00 eura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inosi iz plaća zaposlenika u iznosu 10.159,55 eur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inosi na plaće zaposlenika u iznosu 9.332,89 eur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e za uplatu razlike PDV-a u iznosu 56.465,33 eura, 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knadu za OKFŠ u iznosu  408,68 eu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Bilješka 25.   Ostale kratkoročne obveze (AOP 123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le kratkoročne obveze u iznosu 773,12 kn odnose se na obvezu po Ugovoru o djelu za rad stručnjaka na radu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mjesec prosinac 2023.g., te obveze članovima nadzornog odbor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ijelotekstauvlaka3"/>
        <w:tabs>
          <w:tab w:val="clear" w:pos="709"/>
          <w:tab w:val="left" w:pos="360" w:leader="none"/>
        </w:tabs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ijelotekstauvlaka3"/>
        <w:tabs>
          <w:tab w:val="clear" w:pos="709"/>
          <w:tab w:val="left" w:pos="360" w:leader="none"/>
        </w:tabs>
        <w:ind w:left="540" w:hanging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 26.  Odgođeno plaćanje troškova i prihod budućeg razdoblja (AOP 124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rijednost ove pozicije iskazana je u iznosu od 47.860,87, a  čine j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odgođeno priznavanje prihoda za vozila iz donacije u iznosu 29.677,28 eura,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računati troškovi koji nisu fakturirani, a teret tekuće razdoblje u iznosu 17.962,95 eur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gođeno priznavanje prihoda od troška ovršnog postupka u iznosu 220,64 eura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2"/>
          <w:szCs w:val="22"/>
        </w:rPr>
        <w:t>U Novoj Gradiški,  25.04.2024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ditelj financijsko računovodstvenih poslova:                                                  D i r e k t o r :</w:t>
      </w:r>
    </w:p>
    <w:p>
      <w:pPr>
        <w:pStyle w:val="Normal"/>
        <w:rPr>
          <w:vanish/>
        </w:rPr>
      </w:pPr>
      <w:r>
        <w:rPr>
          <w:rFonts w:cs="Arial" w:ascii="Calibri" w:hAnsi="Calibri"/>
          <w:sz w:val="22"/>
          <w:szCs w:val="22"/>
        </w:rPr>
        <w:t>Ljiljanka Miletić, dipl. oec.                                                                                 Tomislav Grašar, dipl. oec.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KO KONG d.o.o.  Nova Gradiška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EKO KONG d.o.o.  Nova Gradiška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4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140" w:leader="none"/>
        <w:tab w:val="right" w:pos="8280" w:leader="none"/>
      </w:tabs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40" w:leader="none"/>
        <w:tab w:val="right" w:pos="8280" w:leader="none"/>
      </w:tabs>
      <w:ind w:left="360" w:hanging="0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jelotekstauvlaka2"/>
    <w:pPr>
      <w:tabs>
        <w:tab w:val="clear" w:pos="709"/>
        <w:tab w:val="left" w:pos="720" w:leader="none"/>
        <w:tab w:val="left" w:pos="4140" w:leader="none"/>
        <w:tab w:val="right" w:pos="8280" w:leader="none"/>
      </w:tabs>
      <w:ind w:lef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8:00Z</dcterms:created>
  <dc:creator>mkh87</dc:creator>
  <dc:description/>
  <cp:keywords/>
  <dc:language>en-US</dc:language>
  <cp:lastModifiedBy>Ljiljana Miletić</cp:lastModifiedBy>
  <cp:lastPrinted>2021-05-04T13:04:00Z</cp:lastPrinted>
  <dcterms:modified xsi:type="dcterms:W3CDTF">2024-04-24T12:05:00Z</dcterms:modified>
  <cp:revision>85</cp:revision>
  <dc:subject/>
  <dc:title>SLAVČA d</dc:title>
</cp:coreProperties>
</file>