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GODIŠNJI PLAN RADA U 2025. GODINI</w:t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695065" cy="164909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6"/>
          <w:szCs w:val="26"/>
        </w:rPr>
        <w:t>Nova Gradiška, 20.12.2024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ADRŽAJ:</w:t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b w:val="false"/>
          <w:bCs w:val="false"/>
        </w:rPr>
        <w:t xml:space="preserve">UVOD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3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2"/>
          <w:szCs w:val="22"/>
        </w:rPr>
        <w:t>GODIŠNJI OPERATIVNI PLAN RADA U 2025. GODINI</w:t>
        <w:tab/>
        <w:tab/>
        <w:tab/>
        <w:tab/>
        <w:t xml:space="preserve">           4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ing</w:t>
        <w:tab/>
        <w:tab/>
        <w:tab/>
        <w:tab/>
        <w:tab/>
        <w:tab/>
        <w:tab/>
        <w:tab/>
        <w:tab/>
        <w:tab/>
        <w:t xml:space="preserve">           4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žnica</w:t>
        <w:tab/>
        <w:tab/>
        <w:tab/>
        <w:tab/>
        <w:tab/>
        <w:tab/>
        <w:tab/>
        <w:tab/>
        <w:tab/>
        <w:tab/>
        <w:t xml:space="preserve">           4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đevinska grupa                                                                                                        </w:t>
        <w:tab/>
        <w:t xml:space="preserve">           4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alna zelena grupa                                                                                                             4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blje</w:t>
        <w:tab/>
        <w:tab/>
        <w:tab/>
        <w:tab/>
        <w:tab/>
        <w:tab/>
        <w:tab/>
        <w:t xml:space="preserve">                                                      4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IJSKI PLAN U 2025. GODINI</w:t>
        <w:tab/>
        <w:tab/>
        <w:tab/>
        <w:tab/>
        <w:tab/>
        <w:t xml:space="preserve">                          5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hodi                                                                                                                                 </w:t>
        <w:tab/>
        <w:t xml:space="preserve">            5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shodi                                                                                                                                            5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INVESTICIJA U 2025. GODINI</w:t>
        <w:tab/>
        <w:tab/>
        <w:tab/>
        <w:tab/>
        <w:tab/>
        <w:tab/>
        <w:t xml:space="preserve">            8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irana nabava opreme                                                                                                            8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irani radovi i usluge                                                                                                               9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28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7"/>
      </w:tblGrid>
      <w:tr>
        <w:trPr>
          <w:trHeight w:val="247" w:hRule="atLeast"/>
        </w:trPr>
        <w:tc>
          <w:tcPr>
            <w:tcW w:w="28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GODIŠNJI PLAN  RADA  U  2025. GODIN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VO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jelokrug i unutarnje ustrojstv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ruštvo je osnovano Izjavom o osnivanju iz prosinca 2013. te je upisano u sudski registar Trgovačkog suda u Osijeku – Stalna služba u Slavonskom Brodu. Osnivač Društva je Grad Nova Gradiška (dalje u tekstu: Grad) s udjelom u iznosu od 20.000,00 kn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 rujnu 2015. temeljni kapital je povećan za 430.000,00 kn iz zadržane dobiti te iznosi 450.000,00 kn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jedište Društva je Trg kralja Tomislava 1, Nova Gradiška. Društvo je registrirano za obavljanje sljedećih djelatnosti: održavanje, građenje, rekonstrukciju i adaptaciju objekata komunalne infrastrukture, održavanje zelenih površina, održavanje čistoće, održavanje javnih površina, usluga tržnice na malo, organizaciju i naplatu parkiranja, održavanje groblja te obavljanje pogrebnih poslova i prodaju pogrebne opreme, obavljanja dimnjačarskih poslova ( trenutno se raspisuje koncesija za dodjelu dimnjačarskih poslova drugom koncesionaru ) i druge djelatnosti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ijela Društva su Skupština, Nadzorni odbor i Uprava. Skupštinu čini jedan predstavnik osnivača (gradonačelnik Grada)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kupština, između ostalog, odlučuje o imenovanju i opozivu članova Nadzornog odbora i Uprave, povećanju ili smanjenju temeljnog kapitala te upotrebi ostvarene dobiti ili pokrivanju gubitaka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dzorni odbor ima tri člana koji se biraju na četiri godine. Uprava ima jednog člana, direktora imenovanog Odlukom Skupštine, a nakon provedenog natječaja, Odlukom Skupštine iz lipnja 2022. imenovan je novi direktor Društva Tomislav Grašar, dipl. oec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 okviru Društva organizirane su sljedeće ustrojstvene jedinice: Uprava, Pogrebna služba, Komunalna higijena, Računovodstvo, Pravna služba i Blagajna, Parking služba i Tržnica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Koncem 2024. Društvo je imalo 49 zaposlenika, od toga 44 su zaposlena na neodređeno vrijeme, a 5-ero zaposlenika ima ugovor na određeno vrijeme 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GODIŠNJI OPERATIVNI PLAN RADA U 2025. GODIN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KING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ređenje parkinga ulica Zrinskih preko puta Spomen dom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ipreme i mogući početak izgradnje parkinga u Dieneševoj ulici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postavljanje novih parking mjesta i lokacij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ŽNI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vršetak rekonstrukcija tržnice i popratnih objekata i infrastrukture</w:t>
      </w:r>
    </w:p>
    <w:p>
      <w:pPr>
        <w:pStyle w:val="Normal"/>
        <w:ind w:left="106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ĐEVINSKA GRUP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ređenje Tesline ulice – sjeverna stran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ređenje Trga kneza Višeslava sa okolnim uličicam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ređenje ulice fra Luke Ibrašimović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ređenje staza na groblj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ređenje nogostupa u Relkovićevoj između Tesline i Nazorov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ređenje kanala i kritičnih točaka neophodnih za regulaciju oborinskih vod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ređenje ulice na Slavči – odvojak do križa pa prema jug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UNALNA ZELENA GRUP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dovita briga o urednosti grada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jačano održavanje gradskog mobiliara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iga o napuštenim životinjama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ređenje hortikulture na groblju</w:t>
      </w:r>
    </w:p>
    <w:p>
      <w:pPr>
        <w:pStyle w:val="Normal"/>
        <w:ind w:left="112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ROBLJ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prema dijela groblja za hrv. branitelj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prema dijela groblja za pohranu urni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rada e groblj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rada oglasnih ploča i oznak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emanje groblja kantama i kontejnerim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1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im gore navedenih planiranih poslova u 2025. grupama i djelatnostima, planiraju se  još poslovi vezani uz organizaciju klizališta, poslovi vezani uz organizaciju zimske službe, poslovi vezani uz izvanredne prilike koji iziskuju naš angažman ( razne manifestacije, razne krizne intervencije itd.) te ostale poslove za koje nas angažira grad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NANCIJSKI PLAN U 2025. GODIN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37"/>
        <w:gridCol w:w="638"/>
        <w:gridCol w:w="679"/>
        <w:gridCol w:w="679"/>
        <w:gridCol w:w="402"/>
        <w:gridCol w:w="1200"/>
        <w:gridCol w:w="1660"/>
      </w:tblGrid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</w:rPr>
              <w:t>FINANCIJSKI PLAN ZA 2025.GODINU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IHODI 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 eurima</w:t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slovni prihodi 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A.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ržavanje komunalne infrastrukture u gradu N.Grad.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6.703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</w:tc>
        <w:tc>
          <w:tcPr>
            <w:tcW w:w="533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ržavanje nerazvrstanih cesta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.20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</w:t>
            </w:r>
          </w:p>
        </w:tc>
        <w:tc>
          <w:tcPr>
            <w:tcW w:w="465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vodnja oborinskih voda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.30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</w:t>
            </w:r>
          </w:p>
        </w:tc>
        <w:tc>
          <w:tcPr>
            <w:tcW w:w="533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žavanje javnih (zelenih) površina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5.90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</w:t>
            </w:r>
          </w:p>
        </w:tc>
        <w:tc>
          <w:tcPr>
            <w:tcW w:w="533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žavanje građevina, uređaja i prometa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203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</w:t>
            </w:r>
          </w:p>
        </w:tc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ržavanje groblja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.50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.</w:t>
            </w:r>
          </w:p>
        </w:tc>
        <w:tc>
          <w:tcPr>
            <w:tcW w:w="4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išćenje javnih površina 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.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B.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ržavanje poljskih putova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688,00</w:t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C.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li prihodi komunalne higijene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roblje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935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a za korištenje grobnog mjesta (cca 5.000 računa)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6935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a za ustupanje grobnog mjesta (35-40 rješenja)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73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grebne usluge - sahrane (cca200 sahrana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65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grebne usluge - prijevoz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33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grebna oprema (cca 110 kompleta)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573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rada grobnica i grobnih okvira (35-40 kom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4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knada za radove na groblju 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rkiralište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.0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65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jesečne parkirne karte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65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nevne parkirne karte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65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tne parkirne karte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65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MS satne parkirne karte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53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rihodi (godišnje karte, INO i dr.)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žnica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65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daja blokova za tržnicu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33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jesečna naknada za korištenje klupa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573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jam štandova i prod.prostora na tržni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53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up parkir. prostora na tržnici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li prihodi od prodaje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hodi od prodaje ulaznica na klizalištu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li poslovni prihodi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5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bvencija - klizalište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italne potpore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tali poslovni prihodi 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inancijski prihodi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, tečajne razlike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 K U P N O     P R I H O D I 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508.391,00</w:t>
            </w:r>
          </w:p>
        </w:tc>
      </w:tr>
      <w:tr>
        <w:trPr>
          <w:trHeight w:val="63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I. 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SHODI 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. 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lovni rashodi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novni materijal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oblje - zidari (cement, šljunak, agregat, bet.željezo, daska,letva) 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unalna higijena ( sol za ceste, sadnice...)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ločenje grobnica 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moćni materijal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5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dstva za zaštitu, zemlja, metle, ...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redski materijal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5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računi tisak, poslovni obrasci - HUB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vke, markeri, fotokopirni papir, registratori, toneri za pisače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štitna odjeća i obuća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8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35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štitno radno odijelo, zaštita od kiše i hladnoće, rukavice,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pele, čizme, reflektirajuće odijelo i pribor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trošeni materijal i rezervni dijelov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500,00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tpis sitnog inventara i auto guma 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500,00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avna vrijednost pogrebne opreme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jesovi, tekstil za lijesove, križevi i ost.rob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lektrična energija 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4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lin </w:t>
            </w:r>
            <w:r>
              <w:rPr>
                <w:rFonts w:cs="Calibri" w:ascii="Calibri" w:hAnsi="Calibri"/>
                <w:sz w:val="22"/>
                <w:szCs w:val="22"/>
              </w:rPr>
              <w:t>(grijanje služb. prostorija)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6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torni benzin za kosilice i vozila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ilice i motorne pile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zel gorivo za pogon vozila i strojeva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luge telefona i mobilne telefonije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3. 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štanske uslug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otprema, dostava pošiljki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sluge dorade proizvod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usluge kooperanata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sluge tekućeg održavanja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pravci i servisi opreme i vozila 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6. 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sluge za rad parking službe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7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ržavanje i korištenje licence ParkIS, RAO,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ržavanje program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Libusoft)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čunovodstvo, financije i ostala uredska računal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upnine i najamnine (najnam mobilnog klizališta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jamnina za poslovni prostor </w:t>
            </w:r>
            <w:r>
              <w:rPr>
                <w:rFonts w:cs="Calibri" w:ascii="Calibri" w:hAnsi="Calibri"/>
                <w:sz w:val="22"/>
                <w:szCs w:val="22"/>
              </w:rPr>
              <w:t>(Vodovod zapadne Slavonije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654,46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luge reklame, promidžbe, radi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glasi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munalne usluge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voz smeća - groblje i tržnica, voda odvodnja i sl.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dravstvene usluge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ni i preventivni liječnički pregledi radnik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ankarske usluge i usluge platnog prometa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700,0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mije osiguranja vozila (AO, kasko)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00,0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mije osiguranja imovine i radnik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knada za ceste i tehnički pregle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mortizacija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nevnice za službena putovanja 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knada za upotrebu privatnog automobil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50,0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oškovi prijevoza radnika s posla i na posa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godne nagrade i darovi radnicima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3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bilarne nagrade, prigodne godišnje nagrad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 djetetu, potpore radnicima,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5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rada za radne rezultate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nada za topli obrok, otpremnine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oškovi stručnog usavršavanja radnika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tizacije, tečajevi, stručno osposobljavanje iz zaštite na radu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oškovi reprezentacije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.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pisane naknade (naknada za OKFŠ)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oškovi stručne literature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5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oškovi zaštite okoliša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cjene opasnosti, protupožarna zaštita, ispitivanje strojev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knada Nadzornom odbor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874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će radnik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0.0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li rashodi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onacije, naknade šteta, neotpisana vrijednost opreme…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 . 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ncijski rashodi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, tečajne razlike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 K U P N O      R A S H O D I 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505.793,46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  O  B  I  T  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597,5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PLAN INVESTICIJA U 2025. GODINI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1.    </w:t>
      </w:r>
      <w:r>
        <w:rPr>
          <w:rFonts w:cs="Calibri" w:ascii="Calibri" w:hAnsi="Calibri"/>
          <w:b/>
        </w:rPr>
        <w:t xml:space="preserve">PLANIRANA NABAVA OPREM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 xml:space="preserve">  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TRAKTOR S NADOGRADNJOM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irana vrijednost: 130.000 EUR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iranje – financijski leasing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Očekivani rok povrata investicije – 5 god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dstva potrebna za realizaciju  nabave  navedene opreme osiguravaju se  iz vlastitih sredstava proizašlih iz redovnog obavljanja poslovnih aktivnosti prethodnog i tekućeg  razdoblja, te zaduženja (financijskog leasing)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čekivani rok povrata investicije određen je sukladno predviđenom roku trajanja svakog pojedinog sredstv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PLANIRANI RADOVI I USLUGE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2.1.    IZRADA  PARKIRALIŠTE U ULICI KARLA DIENEŠ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irana vrijednost: 347.202,87 EUR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iranje – kreditno sredstva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irana izgradnja parkirališta sa 130 parkirališnih mjesta za građane i djelatnike gradske uprav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U Novoj Gradiški, 20.12.202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rbroj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D i r e k t o r :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Tomislav Grašar, dipl.o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                                         </w:t>
    </w:r>
    <w:r>
      <w:rPr>
        <w:rFonts w:cs="Calibri" w:ascii="Calibri" w:hAnsi="Calibri"/>
      </w:rPr>
      <w:t>EKO KONG d.o.o. Nova Gradiška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7950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</w:p>
  <w:p>
    <w:pPr>
      <w:pStyle w:val="Header"/>
      <w:rPr/>
    </w:pPr>
    <w:r>
      <w:rPr>
        <w:rFonts w:cs="Calibri" w:ascii="Calibri" w:hAnsi="Calibri"/>
        <w:lang w:val="en-US" w:eastAsia="en-US"/>
      </w:rPr>
      <w:t>Trg kralja Tomislava 1, Nova Gradiška</w:t>
    </w:r>
    <w:r>
      <w:rPr>
        <w:lang w:val="en-US" w:eastAsia="en-US"/>
      </w:rPr>
      <w:t xml:space="preserve">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320"/>
        </w:tabs>
        <w:ind w:left="13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/>
      <w:bCs/>
      <w:i/>
      <w:i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3">
    <w:name w:val="xl103"/>
    <w:basedOn w:val="Normal"/>
    <w:qFormat/>
    <w:pPr>
      <w:spacing w:before="280" w:after="280"/>
    </w:pPr>
    <w:rPr>
      <w:rFonts w:ascii="Calibri" w:hAnsi="Calibri" w:cs="Calibri"/>
    </w:rPr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105">
    <w:name w:val="xl105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spacing w:before="280" w:after="280"/>
    </w:pPr>
    <w:rPr>
      <w:b/>
      <w:bCs/>
    </w:rPr>
  </w:style>
  <w:style w:type="paragraph" w:styleId="Xl126">
    <w:name w:val="xl126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58">
    <w:name w:val="xl158"/>
    <w:basedOn w:val="Normal"/>
    <w:qFormat/>
    <w:pPr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15:00Z</dcterms:created>
  <dc:creator>Radna</dc:creator>
  <dc:description/>
  <cp:keywords/>
  <dc:language>en-US</dc:language>
  <cp:lastModifiedBy>Tomislav</cp:lastModifiedBy>
  <cp:lastPrinted>2022-12-29T08:49:00Z</cp:lastPrinted>
  <dcterms:modified xsi:type="dcterms:W3CDTF">2024-12-16T07:36:00Z</dcterms:modified>
  <cp:revision>25</cp:revision>
  <dc:subject/>
  <dc:title>FINANCIJSKI PLAN ZA 2006</dc:title>
</cp:coreProperties>
</file>